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515"/>
        <w:gridCol w:w="4515"/>
      </w:tblGrid>
      <w:tr>
        <w:trPr>
          <w:trHeight w:val="383" w:hRule="atLeast"/>
        </w:trPr>
        <w:tc>
          <w:tcPr>
            <w:tcW w:w="4515" w:type="dxa"/>
            <w:tcBorders/>
          </w:tcPr>
          <w:p>
            <w:pPr>
              <w:pStyle w:val="Normal"/>
              <w:snapToGrid w:val="false"/>
              <w:spacing w:lineRule="exact" w:line="560"/>
              <w:jc w:val="left"/>
              <w:rPr>
                <w:rFonts w:ascii="黑体" w:hAnsi="黑体" w:eastAsia="黑体"/>
              </w:rPr>
            </w:pPr>
            <w:r>
              <w:rPr>
                <w:rFonts w:eastAsia="黑体" w:ascii="黑体" w:hAnsi="黑体"/>
              </w:rPr>
            </w:r>
          </w:p>
        </w:tc>
        <w:tc>
          <w:tcPr>
            <w:tcW w:w="4515" w:type="dxa"/>
            <w:tcBorders/>
          </w:tcPr>
          <w:p>
            <w:pPr>
              <w:pStyle w:val="Normal"/>
              <w:snapToGrid w:val="false"/>
              <w:spacing w:lineRule="exact" w:line="560"/>
              <w:jc w:val="right"/>
              <w:rPr>
                <w:rFonts w:ascii="黑体" w:hAnsi="黑体" w:eastAsia="黑体"/>
              </w:rPr>
            </w:pPr>
            <w:r>
              <w:rPr>
                <w:rFonts w:eastAsia="黑体" w:ascii="黑体" w:hAnsi="黑体"/>
              </w:rPr>
            </w:r>
          </w:p>
        </w:tc>
      </w:tr>
      <w:tr>
        <w:trPr>
          <w:trHeight w:val="1801" w:hRule="atLeast"/>
        </w:trPr>
        <w:tc>
          <w:tcPr>
            <w:tcW w:w="4515" w:type="dxa"/>
            <w:tcBorders/>
          </w:tcPr>
          <w:p>
            <w:pPr>
              <w:pStyle w:val="Normal"/>
              <w:snapToGrid w:val="false"/>
              <w:spacing w:lineRule="exact" w:line="560"/>
              <w:jc w:val="left"/>
              <w:rPr>
                <w:rFonts w:ascii="黑体" w:hAnsi="黑体" w:eastAsia="黑体"/>
                <w:sz w:val="84"/>
                <w:lang w:val="en-US" w:eastAsia="en-US"/>
              </w:rPr>
            </w:pPr>
            <w:r>
              <w:rPr>
                <w:rFonts w:eastAsia="黑体" w:ascii="黑体" w:hAnsi="黑体"/>
                <w:sz w:val="84"/>
                <w:lang w:val="en-US" w:eastAsia="en-US"/>
              </w:rPr>
            </w:r>
            <w:r>
              <mc:AlternateContent>
                <mc:Choice Requires="wps">
                  <w:drawing>
                    <wp:anchor behindDoc="0" distT="0" distB="0" distL="114935" distR="114935" simplePos="0" locked="0" layoutInCell="0" allowOverlap="1" relativeHeight="49">
                      <wp:simplePos x="0" y="0"/>
                      <wp:positionH relativeFrom="column">
                        <wp:posOffset>-134620</wp:posOffset>
                      </wp:positionH>
                      <wp:positionV relativeFrom="page">
                        <wp:posOffset>40640</wp:posOffset>
                      </wp:positionV>
                      <wp:extent cx="5732145" cy="671195"/>
                      <wp:effectExtent l="0" t="0" r="0" b="0"/>
                      <wp:wrapTopAndBottom/>
                      <wp:docPr id="1" name="Frame1"/>
                      <a:graphic xmlns:a="http://schemas.openxmlformats.org/drawingml/2006/main">
                        <a:graphicData uri="http://schemas.microsoft.com/office/word/2010/wordprocessingShape">
                          <wps:wsp>
                            <wps:cNvSpPr txBox="1"/>
                            <wps:spPr>
                              <a:xfrm>
                                <a:off x="0" y="0"/>
                                <a:ext cx="5732145" cy="671195"/>
                              </a:xfrm>
                              <a:prstGeom prst="rect"/>
                              <a:solidFill>
                                <a:srgbClr val="FFFFFF">
                                  <a:alpha val="0"/>
                                </a:srgbClr>
                              </a:solidFill>
                            </wps:spPr>
                            <wps:txbx>
                              <w:txbxContent>
                                <w:p>
                                  <w:pPr>
                                    <w:pStyle w:val="Normal"/>
                                    <w:jc w:val="center"/>
                                    <w:rPr>
                                      <w:b/>
                                      <w:b/>
                                      <w:color w:val="FFFFFF"/>
                                      <w:spacing w:val="-20"/>
                                      <w:w w:val="55"/>
                                      <w:sz w:val="84"/>
                                      <w:szCs w:val="84"/>
                                    </w:rPr>
                                  </w:pPr>
                                  <w:r>
                                    <w:rPr>
                                      <w:b/>
                                      <w:color w:val="FFFFFF"/>
                                      <w:spacing w:val="-20"/>
                                      <w:w w:val="55"/>
                                      <w:sz w:val="84"/>
                                      <w:szCs w:val="84"/>
                                    </w:rPr>
                                    <w:t>秦皇岛市人民政府国有资产监督管理委员会文件</w:t>
                                  </w:r>
                                </w:p>
                                <w:p>
                                  <w:pPr>
                                    <w:pStyle w:val="Normal"/>
                                    <w:rPr>
                                      <w:b/>
                                      <w:b/>
                                      <w:color w:val="FFFFFF"/>
                                      <w:spacing w:val="-20"/>
                                      <w:w w:val="55"/>
                                      <w:sz w:val="84"/>
                                      <w:szCs w:val="84"/>
                                    </w:rPr>
                                  </w:pPr>
                                  <w:r>
                                    <w:rPr>
                                      <w:b/>
                                      <w:color w:val="FFFFFF"/>
                                      <w:spacing w:val="-20"/>
                                      <w:w w:val="55"/>
                                      <w:sz w:val="84"/>
                                      <w:szCs w:val="84"/>
                                    </w:rPr>
                                  </w:r>
                                </w:p>
                              </w:txbxContent>
                            </wps:txbx>
                            <wps:bodyPr anchor="t" lIns="635" tIns="635" rIns="635" bIns="635">
                              <a:noAutofit/>
                            </wps:bodyPr>
                          </wps:wsp>
                        </a:graphicData>
                      </a:graphic>
                    </wp:anchor>
                  </w:drawing>
                </mc:Choice>
                <mc:Fallback>
                  <w:pict>
                    <v:rect fillcolor="#FFFFFF" style="position:absolute;rotation:-0;width:451.35pt;height:52.85pt;mso-wrap-distance-left:9.05pt;mso-wrap-distance-right:9.05pt;mso-wrap-distance-top:0pt;mso-wrap-distance-bottom:0pt;margin-top:3.2pt;mso-position-vertical-relative:page;margin-left:-10.6pt;mso-position-horizontal-relative:text">
                      <v:fill opacity="0f"/>
                      <v:textbox inset="0.000694444444444445in,0.000694444444444445in,0.000694444444444445in,0.000694444444444445in">
                        <w:txbxContent>
                          <w:p>
                            <w:pPr>
                              <w:pStyle w:val="Normal"/>
                              <w:jc w:val="center"/>
                              <w:rPr>
                                <w:b/>
                                <w:b/>
                                <w:color w:val="FFFFFF"/>
                                <w:spacing w:val="-20"/>
                                <w:w w:val="55"/>
                                <w:sz w:val="84"/>
                                <w:szCs w:val="84"/>
                              </w:rPr>
                            </w:pPr>
                            <w:r>
                              <w:rPr>
                                <w:b/>
                                <w:color w:val="FFFFFF"/>
                                <w:spacing w:val="-20"/>
                                <w:w w:val="55"/>
                                <w:sz w:val="84"/>
                                <w:szCs w:val="84"/>
                              </w:rPr>
                              <w:t>秦皇岛市人民政府国有资产监督管理委员会文件</w:t>
                            </w:r>
                          </w:p>
                          <w:p>
                            <w:pPr>
                              <w:pStyle w:val="Normal"/>
                              <w:rPr>
                                <w:b/>
                                <w:b/>
                                <w:color w:val="FFFFFF"/>
                                <w:spacing w:val="-20"/>
                                <w:w w:val="55"/>
                                <w:sz w:val="84"/>
                                <w:szCs w:val="84"/>
                              </w:rPr>
                            </w:pPr>
                            <w:r>
                              <w:rPr>
                                <w:b/>
                                <w:color w:val="FFFFFF"/>
                                <w:spacing w:val="-20"/>
                                <w:w w:val="55"/>
                                <w:sz w:val="84"/>
                                <w:szCs w:val="84"/>
                              </w:rPr>
                            </w:r>
                          </w:p>
                        </w:txbxContent>
                      </v:textbox>
                      <w10:wrap type="topAndBottom"/>
                    </v:rect>
                  </w:pict>
                </mc:Fallback>
              </mc:AlternateContent>
            </w:r>
          </w:p>
        </w:tc>
        <w:tc>
          <w:tcPr>
            <w:tcW w:w="4515" w:type="dxa"/>
            <w:tcBorders/>
          </w:tcPr>
          <w:p>
            <w:pPr>
              <w:pStyle w:val="Normal"/>
              <w:snapToGrid w:val="false"/>
              <w:spacing w:lineRule="exact" w:line="560"/>
              <w:jc w:val="right"/>
              <w:rPr>
                <w:rFonts w:ascii="黑体" w:hAnsi="黑体" w:eastAsia="黑体"/>
              </w:rPr>
            </w:pPr>
            <w:r>
              <w:rPr>
                <w:rFonts w:eastAsia="黑体" w:ascii="黑体" w:hAnsi="黑体"/>
              </w:rPr>
            </w:r>
          </w:p>
        </w:tc>
      </w:tr>
    </w:tbl>
    <w:p>
      <w:pPr>
        <w:pStyle w:val="Normal"/>
        <w:keepNext w:val="false"/>
        <w:keepLines w:val="false"/>
        <w:pageBreakBefore w:val="false"/>
        <w:widowControl w:val="false"/>
        <w:kinsoku w:val="true"/>
        <w:overflowPunct w:val="true"/>
        <w:autoSpaceDE w:val="true"/>
        <w:bidi w:val="0"/>
        <w:snapToGrid w:val="false"/>
        <w:spacing w:lineRule="exact" w:line="740"/>
        <w:ind w:left="-11" w:hanging="0"/>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740"/>
        <w:ind w:left="-11" w:hanging="0"/>
        <w:jc w:val="center"/>
        <w:textAlignment w:val="auto"/>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rFonts w:ascii="仿宋" w:hAnsi="仿宋"/>
        </w:rPr>
      </w:pPr>
      <w:r>
        <w:rPr>
          <w:rFonts w:ascii="仿宋" w:hAnsi="仿宋"/>
        </w:rPr>
        <w:t>秦国资</w:t>
      </w:r>
      <w:r>
        <w:rPr>
          <w:rFonts w:ascii="仿宋" w:hAnsi="仿宋"/>
          <w:lang w:eastAsia="zh-CN"/>
        </w:rPr>
        <w:t>规</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kern w:val="0"/>
          <w:sz w:val="32"/>
          <w:szCs w:val="32"/>
        </w:rPr>
        <w:t>20</w:t>
      </w:r>
      <w:r>
        <w:rPr>
          <w:rFonts w:eastAsia="仿宋_GB2312" w:cs="Times New Roman;Nimbus Roman No9 L"/>
          <w:kern w:val="0"/>
          <w:sz w:val="32"/>
          <w:szCs w:val="32"/>
          <w:lang w:val="en-US" w:eastAsia="zh-CN"/>
        </w:rPr>
        <w:t>2</w:t>
      </w: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rPr>
        <w:t>〕</w:t>
      </w:r>
      <w:r>
        <w:rPr>
          <w:rFonts w:cs="Times New Roman;Nimbus Roman No9 L"/>
          <w:lang w:val="en-US" w:eastAsia="zh-CN"/>
        </w:rPr>
        <w:t>1</w:t>
      </w:r>
      <w:r>
        <w:rPr>
          <w:rFonts w:ascii="仿宋" w:hAnsi="仿宋"/>
        </w:rPr>
        <w:t>号</w:t>
      </w:r>
    </w:p>
    <w:p>
      <w:pPr>
        <w:pStyle w:val="Normal"/>
        <w:snapToGrid w:val="false"/>
        <w:spacing w:lineRule="exact" w:line="560"/>
        <w:jc w:val="center"/>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70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人民政府国有资产</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监督管理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bookmarkStart w:id="0" w:name="OLE_LINK1"/>
      <w:bookmarkEnd w:id="0"/>
      <w:r>
        <w:rPr>
          <w:rFonts w:ascii="方正小标宋简体" w:hAnsi="方正小标宋简体" w:cs="方正小标宋简体" w:eastAsia="方正小标宋简体"/>
          <w:b w:val="false"/>
          <w:bCs w:val="false"/>
          <w:sz w:val="44"/>
          <w:szCs w:val="44"/>
        </w:rPr>
        <w:t>关于印发《秦皇岛市国资委监管企业</w:t>
      </w:r>
    </w:p>
    <w:p>
      <w:pPr>
        <w:pStyle w:val="Normal"/>
        <w:keepNext w:val="false"/>
        <w:keepLines w:val="false"/>
        <w:pageBreakBefore w:val="false"/>
        <w:widowControl w:val="false"/>
        <w:kinsoku w:val="true"/>
        <w:overflowPunct w:val="true"/>
        <w:autoSpaceDE w:val="true"/>
        <w:bidi w:val="0"/>
        <w:snapToGrid w:val="true"/>
        <w:spacing w:lineRule="exact" w:line="700" w:before="0" w:after="58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清产核资实施办法》等文件的通知</w:t>
      </w:r>
    </w:p>
    <w:p>
      <w:pPr>
        <w:pStyle w:val="Normal"/>
        <w:keepNext w:val="false"/>
        <w:keepLines w:val="false"/>
        <w:pageBreakBefore w:val="false"/>
        <w:shd w:fill="FFFFFF" w:val="clear"/>
        <w:autoSpaceDE w:val="true"/>
        <w:bidi w:val="0"/>
        <w:snapToGrid w:val="true"/>
        <w:spacing w:lineRule="exact" w:line="560"/>
        <w:jc w:val="both"/>
        <w:textAlignment w:val="auto"/>
        <w:rPr>
          <w:rFonts w:ascii="仿宋" w:hAnsi="仿宋" w:eastAsia="仿宋"/>
          <w:bCs/>
          <w:color w:val="333333"/>
          <w:sz w:val="32"/>
          <w:szCs w:val="32"/>
        </w:rPr>
      </w:pPr>
      <w:r>
        <w:rPr>
          <w:rFonts w:ascii="仿宋" w:hAnsi="仿宋"/>
          <w:bCs/>
          <w:color w:val="333333"/>
          <w:sz w:val="32"/>
          <w:szCs w:val="32"/>
        </w:rPr>
        <w:t>各监管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both"/>
        <w:textAlignment w:val="auto"/>
        <w:rPr>
          <w:rFonts w:ascii="仿宋" w:hAnsi="仿宋" w:eastAsia="仿宋"/>
          <w:bCs/>
          <w:color w:val="333333"/>
          <w:sz w:val="32"/>
          <w:szCs w:val="32"/>
        </w:rPr>
      </w:pPr>
      <w:r>
        <w:rPr>
          <w:rFonts w:ascii="仿宋" w:hAnsi="仿宋"/>
          <w:bCs/>
          <w:color w:val="333333"/>
          <w:sz w:val="32"/>
          <w:szCs w:val="32"/>
        </w:rPr>
        <w:t>市国资委组建以来，根据国资监管工作需要，相继出台了一系列规范性文件，对强化企业国有资产管理起到了极大的推动作用。根据文件时效和经营性国有资产集中监管需要，经研究，对《秦皇岛市国有企业清产核资实施办法</w:t>
      </w:r>
      <w:r>
        <w:rPr>
          <w:rFonts w:cs="宋体;方正书宋_GBK"/>
          <w:color w:val="333333"/>
          <w:sz w:val="32"/>
          <w:szCs w:val="32"/>
        </w:rPr>
        <w:t>（试行）</w:t>
      </w:r>
      <w:r>
        <w:rPr>
          <w:rFonts w:ascii="仿宋" w:hAnsi="仿宋"/>
          <w:bCs/>
          <w:color w:val="333333"/>
          <w:sz w:val="32"/>
          <w:szCs w:val="32"/>
        </w:rPr>
        <w:t>》等文件进行修订，现印发请遵照执行。</w:t>
      </w:r>
    </w:p>
    <w:p>
      <w:pPr>
        <w:pStyle w:val="Normal"/>
        <w:keepNext w:val="false"/>
        <w:keepLines w:val="false"/>
        <w:pageBreakBefore w:val="false"/>
        <w:shd w:fill="FFFFFF" w:val="clear"/>
        <w:autoSpaceDE w:val="true"/>
        <w:bidi w:val="0"/>
        <w:snapToGrid w:val="true"/>
        <w:spacing w:lineRule="exact" w:line="560"/>
        <w:jc w:val="center"/>
        <w:textAlignment w:val="auto"/>
        <w:rPr>
          <w:rFonts w:ascii="仿宋" w:hAnsi="仿宋" w:eastAsia="仿宋"/>
          <w:bCs/>
          <w:color w:val="333333"/>
          <w:sz w:val="32"/>
          <w:szCs w:val="32"/>
        </w:rPr>
      </w:pPr>
      <w:r>
        <w:rPr>
          <w:rFonts w:eastAsia="仿宋" w:ascii="仿宋" w:hAnsi="仿宋"/>
          <w:bCs/>
          <w:color w:val="333333"/>
          <w:sz w:val="32"/>
          <w:szCs w:val="32"/>
        </w:rPr>
      </w:r>
    </w:p>
    <w:p>
      <w:pPr>
        <w:pStyle w:val="Normal"/>
        <w:keepNext w:val="false"/>
        <w:keepLines w:val="false"/>
        <w:pageBreakBefore w:val="false"/>
        <w:shd w:fill="FFFFFF" w:val="clear"/>
        <w:autoSpaceDE w:val="true"/>
        <w:bidi w:val="0"/>
        <w:snapToGrid w:val="true"/>
        <w:spacing w:lineRule="exact" w:line="560"/>
        <w:ind w:firstLine="592"/>
        <w:jc w:val="both"/>
        <w:textAlignment w:val="auto"/>
        <w:rPr>
          <w:rFonts w:ascii="Times New Roman;Nimbus Roman No9 L" w:hAnsi="Times New Roman;Nimbus Roman No9 L" w:eastAsia="仿宋" w:cs="Times New Roman;Nimbus Roman No9 L"/>
          <w:b w:val="false"/>
          <w:b w:val="false"/>
          <w:bCs w:val="false"/>
          <w:color w:val="333333"/>
          <w:sz w:val="32"/>
          <w:szCs w:val="32"/>
        </w:rPr>
      </w:pPr>
      <w:r>
        <w:rPr>
          <w:rFonts w:ascii="Times New Roman;Nimbus Roman No9 L" w:hAnsi="Times New Roman;Nimbus Roman No9 L" w:cs="Times New Roman;Nimbus Roman No9 L"/>
          <w:b w:val="false"/>
          <w:bCs w:val="false"/>
          <w:color w:val="333333"/>
          <w:sz w:val="30"/>
          <w:szCs w:val="30"/>
        </w:rPr>
        <w:t>附件</w:t>
      </w:r>
      <w:r>
        <w:rPr>
          <w:rFonts w:ascii="Times New Roman;Nimbus Roman No9 L" w:hAnsi="Times New Roman;Nimbus Roman No9 L" w:cs="Times New Roman;Nimbus Roman No9 L"/>
          <w:b w:val="false"/>
          <w:bCs w:val="false"/>
          <w:color w:val="333333"/>
          <w:sz w:val="30"/>
          <w:szCs w:val="30"/>
          <w:lang w:eastAsia="zh-CN"/>
        </w:rPr>
        <w:t>：</w:t>
      </w:r>
      <w:r>
        <w:rPr>
          <w:rFonts w:eastAsia="仿宋" w:cs="Times New Roman;Nimbus Roman No9 L"/>
          <w:b w:val="false"/>
          <w:bCs w:val="false"/>
          <w:color w:val="333333"/>
          <w:sz w:val="32"/>
          <w:szCs w:val="32"/>
        </w:rPr>
        <w:t>1</w:t>
      </w:r>
      <w:r>
        <w:rPr>
          <w:rFonts w:ascii="Times New Roman;Nimbus Roman No9 L" w:hAnsi="Times New Roman;Nimbus Roman No9 L" w:cs="Times New Roman;Nimbus Roman No9 L"/>
          <w:b w:val="false"/>
          <w:bCs w:val="false"/>
          <w:color w:val="333333"/>
          <w:sz w:val="32"/>
          <w:szCs w:val="32"/>
          <w:lang w:eastAsia="zh-CN"/>
        </w:rPr>
        <w:t>．</w:t>
      </w:r>
      <w:r>
        <w:rPr>
          <w:rFonts w:ascii="Times New Roman;Nimbus Roman No9 L" w:hAnsi="Times New Roman;Nimbus Roman No9 L" w:cs="Times New Roman;Nimbus Roman No9 L"/>
          <w:b w:val="false"/>
          <w:bCs w:val="false"/>
          <w:color w:val="333333"/>
          <w:sz w:val="32"/>
          <w:szCs w:val="32"/>
        </w:rPr>
        <w:t>秦皇岛市国资委监管企业清产核资实施办法</w:t>
      </w:r>
    </w:p>
    <w:p>
      <w:pPr>
        <w:pStyle w:val="Normal"/>
        <w:keepNext w:val="false"/>
        <w:keepLines w:val="false"/>
        <w:pageBreakBefore w:val="false"/>
        <w:autoSpaceDE w:val="true"/>
        <w:bidi w:val="0"/>
        <w:snapToGrid w:val="true"/>
        <w:spacing w:lineRule="exact" w:line="560"/>
        <w:jc w:val="both"/>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lang w:eastAsia="zh-CN"/>
        </w:rPr>
        <w:t>　　　　</w:t>
      </w:r>
      <w:r>
        <w:rPr>
          <w:rFonts w:eastAsia="仿宋" w:cs="Times New Roman;Nimbus Roman No9 L"/>
          <w:b w:val="false"/>
          <w:bCs w:val="false"/>
          <w:sz w:val="32"/>
          <w:szCs w:val="32"/>
        </w:rPr>
        <w:t>2</w:t>
      </w:r>
      <w:r>
        <w:rPr>
          <w:rFonts w:ascii="Times New Roman;Nimbus Roman No9 L" w:hAnsi="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b w:val="false"/>
          <w:bCs w:val="false"/>
          <w:sz w:val="32"/>
          <w:szCs w:val="32"/>
        </w:rPr>
        <w:t>企业账销案存资产管理工作规则</w:t>
      </w:r>
    </w:p>
    <w:p>
      <w:pPr>
        <w:pStyle w:val="Style18"/>
        <w:keepNext w:val="false"/>
        <w:keepLines w:val="false"/>
        <w:pageBreakBefore w:val="false"/>
        <w:autoSpaceDE w:val="true"/>
        <w:bidi w:val="0"/>
        <w:snapToGrid w:val="true"/>
        <w:spacing w:lineRule="exact" w:line="560" w:before="44" w:after="44"/>
        <w:ind w:left="1719" w:hanging="1719"/>
        <w:jc w:val="both"/>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lang w:eastAsia="zh-CN"/>
        </w:rPr>
        <w:t>　　　　</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b w:val="false"/>
          <w:bCs w:val="false"/>
          <w:sz w:val="32"/>
          <w:szCs w:val="32"/>
        </w:rPr>
        <w:t>秦皇岛市国资委监管企业国有资本保值增值结果确</w:t>
      </w:r>
    </w:p>
    <w:p>
      <w:pPr>
        <w:pStyle w:val="Style18"/>
        <w:keepNext w:val="false"/>
        <w:keepLines w:val="false"/>
        <w:pageBreakBefore w:val="false"/>
        <w:autoSpaceDE w:val="true"/>
        <w:bidi w:val="0"/>
        <w:snapToGrid w:val="true"/>
        <w:spacing w:lineRule="exact" w:line="560" w:before="44" w:after="44"/>
        <w:ind w:left="1868" w:hanging="130"/>
        <w:jc w:val="both"/>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rPr>
        <w:t>认办法</w:t>
      </w:r>
    </w:p>
    <w:p>
      <w:pPr>
        <w:pStyle w:val="Normal"/>
        <w:keepNext w:val="false"/>
        <w:keepLines w:val="false"/>
        <w:pageBreakBefore w:val="false"/>
        <w:autoSpaceDE w:val="true"/>
        <w:bidi w:val="0"/>
        <w:snapToGrid w:val="true"/>
        <w:spacing w:lineRule="exact" w:line="560"/>
        <w:jc w:val="both"/>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lang w:eastAsia="zh-CN"/>
        </w:rPr>
        <w:t>　　　　</w:t>
      </w:r>
      <w:r>
        <w:rPr>
          <w:rFonts w:eastAsia="仿宋" w:cs="Times New Roman;Nimbus Roman No9 L"/>
          <w:b w:val="false"/>
          <w:bCs w:val="false"/>
          <w:sz w:val="32"/>
          <w:szCs w:val="32"/>
        </w:rPr>
        <w:t>4</w:t>
      </w:r>
      <w:r>
        <w:rPr>
          <w:rFonts w:ascii="Times New Roman;Nimbus Roman No9 L" w:hAnsi="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b w:val="false"/>
          <w:bCs w:val="false"/>
          <w:sz w:val="32"/>
          <w:szCs w:val="32"/>
        </w:rPr>
        <w:t>企业资产减值准备财务核销工作规则</w:t>
      </w:r>
    </w:p>
    <w:p>
      <w:pPr>
        <w:pStyle w:val="Style18"/>
        <w:keepNext w:val="false"/>
        <w:keepLines w:val="false"/>
        <w:pageBreakBefore w:val="false"/>
        <w:autoSpaceDE w:val="true"/>
        <w:bidi w:val="0"/>
        <w:snapToGrid w:val="true"/>
        <w:spacing w:lineRule="exact" w:line="560" w:before="44" w:after="44"/>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lang w:eastAsia="zh-CN"/>
        </w:rPr>
        <w:t>　　　　</w:t>
      </w:r>
      <w:r>
        <w:rPr>
          <w:rFonts w:eastAsia="仿宋"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b w:val="false"/>
          <w:bCs w:val="false"/>
          <w:sz w:val="32"/>
          <w:szCs w:val="32"/>
        </w:rPr>
        <w:t>秦皇岛市市属企业财务决算审计工作规定</w:t>
      </w:r>
    </w:p>
    <w:p>
      <w:pPr>
        <w:pStyle w:val="Normal"/>
        <w:keepNext w:val="false"/>
        <w:keepLines w:val="false"/>
        <w:pageBreakBefore w:val="false"/>
        <w:widowControl w:val="false"/>
        <w:kinsoku w:val="false"/>
        <w:overflowPunct w:val="fals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2809"/>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秦皇岛市人民政府国有资产监督管理委员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5056"/>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t>202</w:t>
      </w:r>
      <w:r>
        <w:rPr>
          <w:rFonts w:cs="Times New Roman;Nimbus Roman No9 L"/>
          <w:b w:val="false"/>
          <w:bCs w:val="false"/>
          <w:szCs w:val="32"/>
          <w:lang w:val="en-US" w:eastAsia="zh-CN"/>
        </w:rPr>
        <w:t>1</w:t>
      </w:r>
      <w:r>
        <w:rPr>
          <w:rFonts w:ascii="Times New Roman;Nimbus Roman No9 L" w:hAnsi="Times New Roman;Nimbus Roman No9 L" w:cs="Times New Roman;Nimbus Roman No9 L"/>
          <w:b w:val="false"/>
          <w:bCs w:val="false"/>
          <w:szCs w:val="32"/>
        </w:rPr>
        <w:t>年</w:t>
      </w:r>
      <w:r>
        <w:rPr>
          <w:rFonts w:cs="Times New Roman;Nimbus Roman No9 L"/>
          <w:b w:val="false"/>
          <w:bCs w:val="false"/>
          <w:szCs w:val="32"/>
          <w:lang w:val="en-US" w:eastAsia="zh-CN"/>
        </w:rPr>
        <w:t>7</w:t>
      </w:r>
      <w:r>
        <w:rPr>
          <w:rFonts w:ascii="Times New Roman;Nimbus Roman No9 L" w:hAnsi="Times New Roman;Nimbus Roman No9 L" w:cs="Times New Roman;Nimbus Roman No9 L"/>
          <w:b w:val="false"/>
          <w:bCs w:val="false"/>
          <w:szCs w:val="32"/>
        </w:rPr>
        <w:t>月</w:t>
      </w:r>
      <w:r>
        <w:rPr>
          <w:rFonts w:cs="Times New Roman;Nimbus Roman No9 L"/>
          <w:b w:val="false"/>
          <w:bCs w:val="false"/>
          <w:szCs w:val="32"/>
          <w:lang w:val="en-US" w:eastAsia="zh-CN"/>
        </w:rPr>
        <w:t>19</w:t>
      </w:r>
      <w:r>
        <w:rPr>
          <w:rFonts w:ascii="Times New Roman;Nimbus Roman No9 L" w:hAnsi="Times New Roman;Nimbus Roman No9 L" w:cs="Times New Roman;Nimbus Roman No9 L"/>
          <w:b w:val="false"/>
          <w:bCs w:val="false"/>
          <w:szCs w:val="32"/>
        </w:rPr>
        <w:t>日</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700"/>
        <w:textAlignment w:val="auto"/>
        <w:rPr>
          <w:rFonts w:ascii="黑体" w:hAnsi="黑体" w:eastAsia="黑体" w:cs="黑体"/>
          <w:b w:val="false"/>
          <w:b w:val="false"/>
          <w:bCs w:val="false"/>
          <w:szCs w:val="32"/>
          <w:lang w:val="en-US" w:eastAsia="zh-CN"/>
        </w:rPr>
      </w:pPr>
      <w:r>
        <w:rPr>
          <w:rFonts w:ascii="黑体" w:hAnsi="黑体" w:cs="黑体" w:eastAsia="黑体"/>
          <w:b w:val="false"/>
          <w:bCs w:val="false"/>
          <w:szCs w:val="32"/>
          <w:lang w:eastAsia="zh-CN"/>
        </w:rPr>
        <w:t>附件</w:t>
      </w:r>
      <w:r>
        <w:rPr>
          <w:rFonts w:eastAsia="黑体" w:cs="黑体" w:ascii="黑体" w:hAnsi="黑体"/>
          <w:b w:val="false"/>
          <w:bCs w:val="false"/>
          <w:szCs w:val="32"/>
          <w:lang w:val="en-US" w:eastAsia="zh-CN"/>
        </w:rPr>
        <w:t>1</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700" w:before="0" w:after="58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秦皇岛市国资委监管企业清产核资实施办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一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总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一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为加强对企业国有资产监督管理，规范企业清产核资工作，真实反映企业的资产及财务状况，完善企业基础管理，科学评价企业经营绩效及国有资产保值增值成果，推动国有企业改革和国有经济战略性调整，根据《中华人民共和国企业国有资产法》和国务院国有资产监督管理委员会《国有企业清产核资办法》及《河北省国有企业清产核资实施办法》等规定，结合我市实际，制定本办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本办法所称清产核资，是指秦皇岛市人民政府国有资产监督管理委员会（以下简称市国资委）根据国家和省、市专项工作要求或者企业特定经济行为需要，按照规定的工作程序、方法和政策，组织企业进行账务清理、财产清查，并依法认定企业的各项资产损溢，从而真实反映企业的资产价值和重新核定企业国有资本金的活动。</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市国资委监管企业及其子企业或分支机构的清产核资，适用本办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四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监管企业清产核资按照国务院国有资产监督管理委员会《国有企业清产核资工作规程》开展工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五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市国资委是企业清产核资工作的监督管理部门。</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清产核资的范围</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六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市国资委对符合下列情形之一的，可以要求监管企业进行清产核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监管企业资产损失和资金挂账超过所有者权益，或者企业会计信息严重失真、账实严重不符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监管企业受重大自然灾害或者其他重大、紧急情况等不可抗力因素影响，造成严重资产损失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监管企业账务出现严重异常情况，或者国有资产出现重大流失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其它应当进行清产核资的情形。</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七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符合下列情形之一的，监管企业报经市国资委批准，可以进行清产核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企业分立、合并、重组、改制、撤销等经济行为涉及资产或产权结构重大变动情况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企业会计政策发生重大更改，涉及资产核算方法发生重要变化情况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国家、省、市有关法律、法规、规章规定和要求企业特定经济行为必须开展清产核资工作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三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清产核资的内容</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八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清产核资包括账务清理、资产清查、价值重估、损溢认定、资金核实和制度完善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九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账务清理是指对企业的各种银行账户、会计核算科目、各类库存现金和有价证券等基本财务情况进行全面核对和清理，以及对企业的各项内部资金往来进行全面核对和清理，以保证企业账账相符，账证相符，促进企业账务的全面、准确和真实。</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资产清查是指对企业的各项资产进行全面的清理、核对和查实。在资产清查中把实物盘点同核实账务结合起来，把清理资产同核查负债和所有者权益结合起来，重点做好各类应收及预付账款、各项对外投资、账外资产的清理，以及做好企业有关抵押、担保等事项的清理。企业对清查出的各种资产盘盈和盘亏、报废及坏帐等损失按照清产核资的要求进行分类排队，提出相关处理意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一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价值重估是对企业账面价值和实际价值背离较大的主要固定资产和流动资产，按照国家、省规定方法、标准进行重新估价。</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企业在以前清产核资中已经进行资产价值重估或者因特定经济行为需要已经进行资产评估的，可以不再进行价值重估。</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二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损溢认定是指市国资委依据国家、省、市清产核资政策和有关财务会计制度规定，对企业申报的各项资产损溢和资金挂账进行认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资产损失认定办法按照国务院国有资产监督管理委员会《国有企业资产损失认定工作规则》执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三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资金核实是指市国资委根据企业上报的资产盘盈和资产损失、资金挂账等清产核资工作结果，依据国家清产核资政策和有关财务会计制度规定，组织进行审核并批复准予账务处理，重新核定企业实际占用的国有资本金数额。</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资金核实按照国务院国有资产监督管理委员会《国有企业清产核资资金核实工作规定》执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企业占用的国有资本金数额经重新核定后，应作为市国资委评价企业经营绩效及考核国有资产保值增值的基数。</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四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制度完善是指企业在清产核资中，按照国家、省、市现行的财务、会计及资产管理制度规定，结合企业实际情况，建立健全包括固定资产、流动资产、无形资产、递延资产、在建工程等在内的各项资产管理制度，完善内部资产与财务管理办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四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清产核资程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五条</w:t>
      </w:r>
      <w:r>
        <w:rPr>
          <w:rFonts w:ascii="Times New Roman;Nimbus Roman No9 L" w:hAnsi="Times New Roman;Nimbus Roman No9 L" w:cs="Times New Roman;Nimbus Roman No9 L"/>
          <w:b w:val="false"/>
          <w:bCs w:val="false"/>
          <w:szCs w:val="32"/>
          <w:lang w:eastAsia="zh-CN"/>
        </w:rPr>
        <w:t>　</w:t>
      </w:r>
      <w:r>
        <w:rPr>
          <w:rFonts w:ascii="Times New Roman;Nimbus Roman No9 L" w:hAnsi="Times New Roman;Nimbus Roman No9 L" w:cs="Times New Roman;Nimbus Roman No9 L"/>
          <w:b w:val="false"/>
          <w:bCs w:val="false"/>
          <w:szCs w:val="32"/>
        </w:rPr>
        <w:t>企业清产核资除国家、省、市另有规定外，须按照下列程序进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企业提出立项申请。</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立项申请包括企业简介、开展清产核资的原因、工作基准日、工作范围、工作组织方式和步骤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属于市国资委要求清产核资的，企业依据工作通知或工作方案组织实施。</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对企业提出的清产核资立项申请，市国资发根据本办法和国家、省、市有关规定进行审核，批复企业开展清产核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经审核批复同意清产核资后，企业须指定内设的财务管理机构、资产管理机构或者多个部门组成的临时办事机构（统称为清产核资机构），负责具体组织清产核资工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四）制定清产核资工作实施方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企业须在接到批复同意文件后的</w:t>
      </w:r>
      <w:r>
        <w:rPr>
          <w:rFonts w:cs="Times New Roman;Nimbus Roman No9 L"/>
          <w:b w:val="false"/>
          <w:bCs w:val="false"/>
          <w:szCs w:val="32"/>
        </w:rPr>
        <w:t>15</w:t>
      </w:r>
      <w:r>
        <w:rPr>
          <w:rFonts w:ascii="Times New Roman;Nimbus Roman No9 L" w:hAnsi="Times New Roman;Nimbus Roman No9 L" w:cs="Times New Roman;Nimbus Roman No9 L"/>
          <w:b w:val="false"/>
          <w:bCs w:val="false"/>
          <w:szCs w:val="32"/>
        </w:rPr>
        <w:t>个工作日内制定实施方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五）企业按照清产核资工作要求，具体组织实施账务处理、资产清查等工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六）市国资委公开选聘符合资质的中介机构对清产核资结果进行专项审计和对有关损溢提出鉴证证明。企业清产核资实施方案须报市国资委备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七）中介机构须依据国务院国有资产监督管理委员会《国有企业清产核资经济鉴证工作规则》和《独立审计准则》的要求，对企业清产核资结果发表独立、客观、公正的审计意见，出具专项审计报告，对有关损溢提出经济鉴证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八）企业上报清产核资工作报告及社会中介机构专项审计报告。</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除市国资委另有规定外，企业自收到清产核资立项批复文件起，一般应在</w:t>
      </w:r>
      <w:r>
        <w:rPr>
          <w:rFonts w:cs="Times New Roman;Nimbus Roman No9 L"/>
          <w:b w:val="false"/>
          <w:bCs w:val="false"/>
          <w:szCs w:val="32"/>
        </w:rPr>
        <w:t>6</w:t>
      </w:r>
      <w:r>
        <w:rPr>
          <w:rFonts w:ascii="Times New Roman;Nimbus Roman No9 L" w:hAnsi="Times New Roman;Nimbus Roman No9 L" w:cs="Times New Roman;Nimbus Roman No9 L"/>
          <w:b w:val="false"/>
          <w:bCs w:val="false"/>
          <w:szCs w:val="32"/>
        </w:rPr>
        <w:t>个月内向市国资委上报工作报告。不能在规定时间内完成工作的，须提前报市国资委同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企业向市国资委报送的清产核资工作报告，由企业法人代表签字，加盖公章。</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九）市国资委应当严格按照国家、省、市清产核资有关的法律、法规、规章和有关财务会计制度规定，监督企业清产核资情况及相关社会中介机构清产核资审计情况，检查社会中介机构出具专项财务审计报告的程序和内容，认真把关，严肃工作纪律。</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十）市国资委一般应在</w:t>
      </w:r>
      <w:r>
        <w:rPr>
          <w:rFonts w:cs="Times New Roman;Nimbus Roman No9 L"/>
          <w:b w:val="false"/>
          <w:bCs w:val="false"/>
          <w:szCs w:val="32"/>
        </w:rPr>
        <w:t>30</w:t>
      </w:r>
      <w:r>
        <w:rPr>
          <w:rFonts w:ascii="Times New Roman;Nimbus Roman No9 L" w:hAnsi="Times New Roman;Nimbus Roman No9 L" w:cs="Times New Roman;Nimbus Roman No9 L"/>
          <w:b w:val="false"/>
          <w:bCs w:val="false"/>
          <w:szCs w:val="32"/>
        </w:rPr>
        <w:t>个工作日内，完成对企业清产核资工作结果的审核和对资产损失的认定，并出具资金核实批复文件，准予账务处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在资金核实中，资产损失、资金挂帐的证据不够充分，无法认定核准的，经市国资委同意，企业可继续收集证据，在不超过一年的时间内另行补报。</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十一）企业根据资金核实批复文件调账，并将账务处理结果报市国资委备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十二）企业在接到资金核实批复文件</w:t>
      </w:r>
      <w:r>
        <w:rPr>
          <w:rFonts w:cs="Times New Roman;Nimbus Roman No9 L"/>
          <w:b w:val="false"/>
          <w:bCs w:val="false"/>
          <w:szCs w:val="32"/>
        </w:rPr>
        <w:t>30</w:t>
      </w:r>
      <w:r>
        <w:rPr>
          <w:rFonts w:ascii="Times New Roman;Nimbus Roman No9 L" w:hAnsi="Times New Roman;Nimbus Roman No9 L" w:cs="Times New Roman;Nimbus Roman No9 L"/>
          <w:b w:val="false"/>
          <w:bCs w:val="false"/>
          <w:szCs w:val="32"/>
        </w:rPr>
        <w:t>个工作日内，到市国资委办理相应的产权变更登记手续。涉及企业注册资本变动的，在规定的时间内到工商行政管理部门办理变更登记手续。</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十三）企业完善规章制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企业完成清产核资后，须认真分析在资产及财务日常管理中存在的问题，提出相应整改措施和实施计划，强化内部财务控制，建立相关的资产损失责任追究制度，以及进一步完善企业经济责任审计制度和企业负责人离任审计制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ind w:firstLine="632"/>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第十六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清产核资工作结果申报材料主要包括：</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清产核资工作报告。主要反映本企业的清产核资工作基本情况，包括：企业清产核资的工作基准日、范围、内容、结果，以及基准日资产及财务状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按规定表式和软件填报的清产核资报表及相关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需申报处理的资产损溢和资金挂账等情况。相关材料应单独汇编成册，并附有关原始凭证资料和具有法律效力的证明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子企业是股份制企业的，还应附送经该企业董事会或者股东会同意对清产核资损溢进行处理的书面证明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社会中介机构根据企业清产核资的结果，出具经注册会计师签字的清产核资专项财务审计报告，并编制清产核资后的企业会计报表；</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六）其他需提供的备查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七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子企业进行分立、合并、重组、改制、撤销等经济行为以及国有产权转让、出售等重大产权变动的，由企业自行组织开展清产核资工作，并将结果报市国资委备案。对有关资产损溢和资金挂账的处理，按规定程序申报批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八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清产核资中产权归属不清或者有争议的资产，可以在清产核资工作结束后，依据国家、省、市有关法规，向市国资委另行申报产权界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五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清产核资的组织</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九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按照统一规范、分级管理的原则，监管企业清产核资由市国资委负责组织指导和监督检查。</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市国资委在企业清产核资中履行下列监管职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制定清产核资的制度和办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依据国家、省、市有关清产核资规章、制度、办法和规定的工作程序，负责对监管企业清产核资工作的组织指导和监督检查。</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负责对监管企业的各项资产损溢进行认定，并对企业占用的国有资本金进行核实。</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向市人民政府和省国有资产监督管理委员会报告工作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一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进行清产核资应做到全面彻底、不重不漏、账实相符，通过核实</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家底</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找出经营管理中存在的矛盾和问题，以便完善制度、加强管理、堵塞漏洞。企业主要履行以下职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坚持实事求是，如实反映问题，清查出的问题及时申报，不得瞒报虚报。</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对申报处理的资产损失提供具有法律效力的证明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认真清理各项长期积压的存货，以及各种未使用、剩余、闲置或因技术落后淘汰的固定资产、工程物资，组织力量进行处置，积极变现或者收回残值。</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对经批复同意核销的不良债权、不良投资及实物资产损失，建立账销案存管理制度，组织力量或成立专门机构进行清理和追索，避免国有资产流失。</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认真清理各项账外资产、负债，对经批准同意入账的各项盘盈资产及同意账务处理的有关负债，及时纳入企业日常资产及财务管理的范围。</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六）除涉及国家安全的特殊企业以外，企业须配合社会中介机构的工作，提供审计工作和经济鉴证所必要的资料和线索。</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不得干预社会中介机构的正常执业行为。</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七）接受市国资委派驻企业监事会的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八）根据会计档案管理的要求，妥善保管有关清产核资各项工作的底稿。</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二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清产核资机构负责组织企业的清产核资工作，向市国资委报送相关资料，根据市国资委清产核资批复，组织企业本部及子企业进行调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三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投资设立的各类多元投资子企业的清产核资工作，由实际控股或协议主管的上级企业负责组织，并将有关清产核资结果及时通知其他有关各方。</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四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社会中介机构的审计工作和经济鉴证工作享有法律规定的权力，承担法律规定的义务。</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按照独立、客观、公正的原则，社会中介机构应当履行必要的审计程序，认真核实企业的各项清产核资材料，并按规定进行实物盘点和账务核对。</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按照国家、省、市清产核资政策和有关财务会计制度规定的损溢确定标准，在充分调查研究、论证的基础上对企业资产损溢进行职业推断和合规评判，提出经济鉴证意见，并出具鉴证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根据会计档案管理的要求，妥善保管有关清产核资各项工作的底稿。</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六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法律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五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在清产核资中违反本办法所规定程序的，由市国资委责令其限期改正；企业清产核资工作质量不符合规定要求的，由市国资委责令其重新开展清产核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六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在清产核资中有意瞒报情况，或者弄虚作假、提供虚假会计资料的，由市国资委责令改正，根据《中华人民共和国会计法》和《企业国有资产法》等有关法律、法规规定予以处罚；对企业负责人和直接责任人员依有关规定给予行政和纪律处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七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负责人和有关工作人员在清产核资中，采取隐瞒不报、低价变卖、虚报损失等手段侵吞、转移国有资产的，由市国资委责令改正，并依有关规定给予行政和纪律处分；构成犯罪的，依法追究刑事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八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负责人对申报的清产核资工作结果真实性、完整性承担责任；社会中介机构对企业清产核资审计报告的准确性、可靠性承担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九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社会中介机构及有关当事人在清产核资中与企业相互串通，弄虚作假、提供虚假鉴证材料的，由市国资委会同有关部门依有关规定查处；构成犯罪的，依法追究刑事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市国资委工作人员在对企业清产核资工作结果进行审核过程中徇私舞弊，造成重大工作过失的，依有关规定给予行政和纪律处分；构成犯罪的，依法追究刑事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七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附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一条本办法由市国资委负责解释。</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4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二条本办法自印发之日起施行。原《秦皇岛市国有企业清产核资实施办法（试行）》废止。</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Cs w:val="32"/>
          <w:lang w:val="en-US" w:eastAsia="zh-CN"/>
        </w:rPr>
      </w:pPr>
      <w:r>
        <w:rPr>
          <w:rFonts w:ascii="黑体" w:hAnsi="黑体" w:cs="黑体" w:eastAsia="黑体"/>
          <w:b w:val="false"/>
          <w:bCs w:val="false"/>
          <w:szCs w:val="32"/>
          <w:lang w:eastAsia="zh-CN"/>
        </w:rPr>
        <w:t>附件</w:t>
      </w:r>
      <w:r>
        <w:rPr>
          <w:rFonts w:eastAsia="黑体" w:cs="黑体" w:ascii="黑体" w:hAnsi="黑体"/>
          <w:b w:val="false"/>
          <w:bCs w:val="false"/>
          <w:szCs w:val="32"/>
          <w:lang w:val="en-US" w:eastAsia="zh-CN"/>
        </w:rPr>
        <w:t>2</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700" w:before="0" w:after="58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企业账销案存资产管理工作规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一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总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一条　为加强企业财务监督，规范企业账销案存资产管理，建立和完善企业内部控制制度，依据《中央企业账销案存资产管理工作规则》、《国有企业清产核资办法》和国家有关财务会计制度规定，制定本规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条　本规则所称企业是指市国资委监管企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条　本规则所称账销案存资产是指企业清理出的各类资产损失经确认核准可以进行账务核销，但尚未形成最终事实损失，按规定应当建立专门档案和进行专项管理的债权性、股权性及实物性资产。</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债权性资产包括应收账款、其他应收款、预付账款、短期债权性投资、长期债权投资、委托贷款和未入账的因承担连带责任产生的债权及应由责任人或保险公司赔偿的款项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股权性资产包括短期股权性投资及长期股权投资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实物性资产包括存货、固定资产、在建工程、工程物资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四条　本规则所称资产的事实损失是指企业有确凿和合法的证据表明有关账销案存资产的使用价值和转让价值发生了实质性且不可恢复的灭失，已不能给企业带来未来经济利益的流入。经批准的事实损失，企业可直接销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五条　账销案存资产是企业资产的组成部分。对不符合直接销案条件的债权性、股权性及实物性资产，企业应当按照规定建立账销案存管理制度，组织进行专项管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六条　市国资委依法对企业账销案存资产管理工作进行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账销案存资产清理与追索</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七条　企业应当加强对账销案存资产的清理，明确责任，建立和完善各项管理和内部控制制度，积极组织力量对账销案存资产进行追索，通过法律诉讼等多种途径尽可能收回资金或残值，防止国有资产流失。</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八条　企业应当根据实际情况，对账销案存资产清理和追索采取多种方式处理，可以指定内部相关部门、成立专门工作小组或机构进行处理，也可以委托社会专业机构按照市场化原则处理。清理与追索工作应坚持公开透明原则，制定相关配套制度和措施，接受监督，避免暗箱操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企业指定内部相关机构对账销案存资产进行清理追索，应当建立追索责任制，明确清欠任务和工作责任，加强对清理和追索工作的领导和督促。</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企业成立专门工作小组或机构对账销案存资产进行清理追索，在明确清理任务和工作责任的基础上，可以建立适当的追索奖励制度。对造成损失直接责任人的追索工作不得奖励，但可以根据追索结果适当减轻其相关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企业委托社会专业机构对账销案存资产进行清理和追索，可以采取按收回金额一定比例支付手续费或折价出售等多种委托方式。委托工作应通过市场公开竞价，不能市场公开竞价的应以多种方案择优比较后确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九条　企业对账销案存的债权性资产、股权性资产进行清理和追索，可以采取债务重组、折价出售等处理方法，但应当建立严格的核准工作程序和监管制度。企业账销案存资产的债务重组、折价出售等，应当经企业董事会或经理</w:t>
      </w:r>
      <w:r>
        <w:rPr>
          <w:rFonts w:ascii="仿宋" w:hAnsi="仿宋" w:cs="仿宋"/>
          <w:b w:val="false"/>
          <w:bCs w:val="false"/>
          <w:szCs w:val="32"/>
          <w:lang w:eastAsia="zh-CN"/>
        </w:rPr>
        <w:t>（</w:t>
      </w:r>
      <w:r>
        <w:rPr>
          <w:rFonts w:ascii="Times New Roman;Nimbus Roman No9 L" w:hAnsi="Times New Roman;Nimbus Roman No9 L" w:cs="Times New Roman;Nimbus Roman No9 L"/>
          <w:b w:val="false"/>
          <w:bCs w:val="false"/>
          <w:szCs w:val="32"/>
        </w:rPr>
        <w:t>厂长</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办公会讨论批准，并报上级企业</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单位</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核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条　企业对小额账销案存债权性资产进行清理和追索，其清欠收入不足以弥补清欠成本的，经企业董事会或经理</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厂长</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办公会讨论批准，并报上级企业</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单位</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备案后可以停止催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一条　企业对账销案存股权性资产进行清理和追索，属于有控制权的投资，必须按规定依法组织破产或注销清算，其清算结果应报上级企业</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单位</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备案；属于无控制权的投资，必须认真参与破产和注销工作，维护企业自身权益，并取得相关销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二条　企业对账销案存实物性资产进行清理，应当认真</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做好变现处置工作，尽量利用、及时变卖或按其他市场方式进行处置，尽可能收回残值。</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三条　企业对账销案存资产清理和追索收回的资金，应当按国家有关财务会计制度规定及时入账，不得形成</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小金库</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或账外资产，并建立账销案存资产定期核对制度，及时做好销案和报备工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三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账销案存资产销案依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四条　企业账销案存资产销案时应当取得合法的证据作为销案依据，包括具有法律效力的外部证据、社会中介机构的法律鉴证或公证证明和特定事项的企业内部证据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五条　债权性资产依据下列证据进行销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债务单位被宣告破产的，应当取得法院破产清算的清偿文件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债务单位被注销、吊销工商登记或被政府部门责令关闭的，应当取得清算报告及清算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债务人失踪、死亡</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或被宣告失踪、死亡</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的，应当取得有关方面出具的债务人已失踪、死亡的证明及其遗产</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或代管财产</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已经清偿完毕或无法清偿或没有承债人可以清偿的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涉及诉讼的，应当取得司法机关的判决或裁定及执行完毕的证据；无法执行或债务人无偿还能力被法院终止执行的，应当取得法院的终止执行裁定书等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涉及仲裁的，应当取得相应仲裁机构出具的仲裁裁决书，以及仲裁裁决执行完毕的相关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六</w:t>
      </w:r>
      <w:r>
        <w:rPr>
          <w:rFonts w:ascii="Times New Roman;Nimbus Roman No9 L" w:hAnsi="Times New Roman;Nimbus Roman No9 L" w:cs="Times New Roman;Nimbus Roman No9 L"/>
          <w:b w:val="false"/>
          <w:bCs w:val="false"/>
          <w:szCs w:val="32"/>
        </w:rPr>
        <w:t>）与债务人进行债务重组的，应当取得债务重组协议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七</w:t>
      </w:r>
      <w:r>
        <w:rPr>
          <w:rFonts w:ascii="Times New Roman;Nimbus Roman No9 L" w:hAnsi="Times New Roman;Nimbus Roman No9 L" w:cs="Times New Roman;Nimbus Roman No9 L"/>
          <w:b w:val="false"/>
          <w:bCs w:val="false"/>
          <w:szCs w:val="32"/>
        </w:rPr>
        <w:t>）债权超过诉讼时效的，应当取得债权超过诉讼时效的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八</w:t>
      </w:r>
      <w:r>
        <w:rPr>
          <w:rFonts w:ascii="Times New Roman;Nimbus Roman No9 L" w:hAnsi="Times New Roman;Nimbus Roman No9 L" w:cs="Times New Roman;Nimbus Roman No9 L"/>
          <w:b w:val="false"/>
          <w:bCs w:val="false"/>
          <w:szCs w:val="32"/>
        </w:rPr>
        <w:t>）可以公开买卖的期货、证券、外汇等短期投资，应当取得买卖的交割单据或清理凭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九</w:t>
      </w:r>
      <w:r>
        <w:rPr>
          <w:rFonts w:ascii="Times New Roman;Nimbus Roman No9 L" w:hAnsi="Times New Roman;Nimbus Roman No9 L" w:cs="Times New Roman;Nimbus Roman No9 L"/>
          <w:b w:val="false"/>
          <w:bCs w:val="false"/>
          <w:szCs w:val="32"/>
        </w:rPr>
        <w:t>）清欠收入不足以弥补清欠成本的，应当取得清欠部门</w:t>
      </w:r>
      <w:r>
        <w:rPr>
          <w:rFonts w:ascii="Times New Roman;Nimbus Roman No9 L" w:hAnsi="Times New Roman;Nimbus Roman No9 L" w:cs="Times New Roman;Nimbus Roman No9 L"/>
          <w:b w:val="false"/>
          <w:bCs w:val="false"/>
          <w:spacing w:val="-11"/>
          <w:szCs w:val="32"/>
        </w:rPr>
        <w:t>的情况说明及企业董事会或经理</w:t>
      </w:r>
      <w:r>
        <w:rPr>
          <w:rFonts w:ascii="Times New Roman;Nimbus Roman No9 L" w:hAnsi="Times New Roman;Nimbus Roman No9 L" w:cs="Times New Roman;Nimbus Roman No9 L"/>
          <w:b w:val="false"/>
          <w:bCs w:val="false"/>
          <w:spacing w:val="-11"/>
          <w:szCs w:val="32"/>
          <w:lang w:eastAsia="zh-CN"/>
        </w:rPr>
        <w:t>（</w:t>
      </w:r>
      <w:r>
        <w:rPr>
          <w:rFonts w:ascii="Times New Roman;Nimbus Roman No9 L" w:hAnsi="Times New Roman;Nimbus Roman No9 L" w:cs="Times New Roman;Nimbus Roman No9 L"/>
          <w:b w:val="false"/>
          <w:bCs w:val="false"/>
          <w:spacing w:val="-11"/>
          <w:szCs w:val="32"/>
        </w:rPr>
        <w:t>厂长</w:t>
      </w:r>
      <w:r>
        <w:rPr>
          <w:rFonts w:ascii="Times New Roman;Nimbus Roman No9 L" w:hAnsi="Times New Roman;Nimbus Roman No9 L" w:cs="Times New Roman;Nimbus Roman No9 L"/>
          <w:b w:val="false"/>
          <w:bCs w:val="false"/>
          <w:spacing w:val="-11"/>
          <w:szCs w:val="32"/>
          <w:lang w:eastAsia="zh-CN"/>
        </w:rPr>
        <w:t>）</w:t>
      </w:r>
      <w:r>
        <w:rPr>
          <w:rFonts w:ascii="Times New Roman;Nimbus Roman No9 L" w:hAnsi="Times New Roman;Nimbus Roman No9 L" w:cs="Times New Roman;Nimbus Roman No9 L"/>
          <w:b w:val="false"/>
          <w:bCs w:val="false"/>
          <w:spacing w:val="-11"/>
          <w:szCs w:val="32"/>
        </w:rPr>
        <w:t>办公会讨论批准的会议纪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十</w:t>
      </w:r>
      <w:r>
        <w:rPr>
          <w:rFonts w:ascii="Times New Roman;Nimbus Roman No9 L" w:hAnsi="Times New Roman;Nimbus Roman No9 L" w:cs="Times New Roman;Nimbus Roman No9 L"/>
          <w:b w:val="false"/>
          <w:bCs w:val="false"/>
          <w:szCs w:val="32"/>
        </w:rPr>
        <w:t>）其他足以证明债权确实无法收回的合法、有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六条　股权性资产依据下列证据进行销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被投资单位被宣告破产的，应当取得法院破产清算的清偿文件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被投资单位被注销、吊销工商登记或被政府部门责令关闭的，应当取得清算报告及清算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涉及诉讼的，应当取得司法机关的判决或裁定及执行完毕的证据；无法执行或债务人无偿还能力被法院终止执行的，应当取得法院的终止执行裁定书等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涉及仲裁的，应当取得具有仲裁资格的社会仲裁机构出具的仲裁裁决书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其他足以证明股权确实无法收回的合法、有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七条　实物性资产依据下列证据进行销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需要拆除、报废或变现处理的，应当取得已拆除、报废或变现处理的证据，有残值的应当取得残值入账凭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应由责任人或保险公司赔偿的，应当取得责任人缴纳赔偿的收据或保险公司的理陪计算单及银行进账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涉及诉讼的，应当取得司法机关的判决或裁定及执行完毕的证据；无法执行或债务人无偿还能力被法院终止执行的，应当取得法院的终止执行裁定书等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涉及仲裁的，应当取得具有仲裁资格的社会仲裁机构出具的仲裁裁决书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五</w:t>
      </w:r>
      <w:r>
        <w:rPr>
          <w:rFonts w:ascii="Times New Roman;Nimbus Roman No9 L" w:hAnsi="Times New Roman;Nimbus Roman No9 L" w:cs="Times New Roman;Nimbus Roman No9 L"/>
          <w:b w:val="false"/>
          <w:bCs w:val="false"/>
          <w:szCs w:val="32"/>
        </w:rPr>
        <w:t>）抵押资产损失应当取得抵押资产被拍卖或变卖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六</w:t>
      </w:r>
      <w:r>
        <w:rPr>
          <w:rFonts w:ascii="Times New Roman;Nimbus Roman No9 L" w:hAnsi="Times New Roman;Nimbus Roman No9 L" w:cs="Times New Roman;Nimbus Roman No9 L"/>
          <w:b w:val="false"/>
          <w:bCs w:val="false"/>
          <w:szCs w:val="32"/>
        </w:rPr>
        <w:t>）其他足以证明资产确实无法收回的合法、有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四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账销案存资产销案程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八条　企业应当建立健全账销案存资产销案管理的内部控制制度，明确审批工作程序，并依据企业实际情况划定内部核准权限。</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九条　</w:t>
      </w:r>
      <w:r>
        <w:rPr>
          <w:rFonts w:ascii="Times New Roman;Nimbus Roman No9 L" w:hAnsi="Times New Roman;Nimbus Roman No9 L" w:cs="Times New Roman;Nimbus Roman No9 L"/>
          <w:b w:val="false"/>
          <w:bCs w:val="false"/>
          <w:spacing w:val="-6"/>
          <w:szCs w:val="32"/>
        </w:rPr>
        <w:t>企业账销案存资产销案应遵循以下基本工作程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企业内部相关部门提出销案报告，说明对账销案存资产的损失原因和清理追索工作情况，并提供符合规定的销案证据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企业内部审计、监察、法律或其他相关部门对资产损失发生原因及处理情况进行审核，并提出审核意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企业财务部门对销案报告和销案证据材料进行复核，并提出复核意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设立董事会的企业由董事会会议审核同意，未设立董事会的企业由经理</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厂长</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办公会审核同意，并形成会议纪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五</w:t>
      </w:r>
      <w:r>
        <w:rPr>
          <w:rFonts w:ascii="Times New Roman;Nimbus Roman No9 L" w:hAnsi="Times New Roman;Nimbus Roman No9 L" w:cs="Times New Roman;Nimbus Roman No9 L"/>
          <w:b w:val="false"/>
          <w:bCs w:val="false"/>
          <w:szCs w:val="32"/>
        </w:rPr>
        <w:t>）按照企业账销案存资产销案管理权限，需报上级审核确认的，应当报上级审核确认；</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六</w:t>
      </w:r>
      <w:r>
        <w:rPr>
          <w:rFonts w:ascii="Times New Roman;Nimbus Roman No9 L" w:hAnsi="Times New Roman;Nimbus Roman No9 L" w:cs="Times New Roman;Nimbus Roman No9 L"/>
          <w:b w:val="false"/>
          <w:bCs w:val="false"/>
          <w:szCs w:val="32"/>
        </w:rPr>
        <w:t>）根据上级批复及相关证据，由企业负责人、总会计师</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或主管财务负责人</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签字确认后，进行相关资产的账务处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条　企业账销案存资产的销案，按下列权限进行管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子企业账销案存资产的销案，逐级上报企业集团核准后，报市国资委备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企业集团账销案存资产的销案，报市国资委备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不良资产管理机构账销案存资产的销案，报市国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委核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未经市国资委备案或核准，企业对账销案存资产不得进</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行销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一条　企业应当在每年报送财务决算时向市国资委同时报告账销案存资产清理情况表</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格式附后</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及年度账销案存资产管理情况专项报告。专项报告主要内容包括：</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企业账销案存资产本年度的清理、追索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企业对于追索收回的资金或残值的账务处理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企业账销案存资产本年度的申请销案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其他需要说明的事项。</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二条　企业应当对账销案存资产的销案情况建立专门档案管理制度，以备查询和检查，并按照会计档案保存期限规定进行保管。存档资料内容主要包括：</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销案资产的基本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销案资产的清理和追索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销案资产的销案依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销案资产的销案程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五</w:t>
      </w:r>
      <w:r>
        <w:rPr>
          <w:rFonts w:ascii="Times New Roman;Nimbus Roman No9 L" w:hAnsi="Times New Roman;Nimbus Roman No9 L" w:cs="Times New Roman;Nimbus Roman No9 L"/>
          <w:b w:val="false"/>
          <w:bCs w:val="false"/>
          <w:szCs w:val="32"/>
        </w:rPr>
        <w:t>）销案资产损失原因分析及责任追究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六</w:t>
      </w:r>
      <w:r>
        <w:rPr>
          <w:rFonts w:ascii="Times New Roman;Nimbus Roman No9 L" w:hAnsi="Times New Roman;Nimbus Roman No9 L" w:cs="Times New Roman;Nimbus Roman No9 L"/>
          <w:b w:val="false"/>
          <w:bCs w:val="false"/>
          <w:szCs w:val="32"/>
        </w:rPr>
        <w:t>）其他相关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五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工作责任与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三条　企业负责人、总会计师</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或主管财务负责人</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对企业账销案存资产的管理负领导责任，企业具体清理与追索部门对账销案存资产的追索及销案工作负具体管理责任，企业财务、审计、监察、法律等部门对账销案存资产的追索及销案工作负监督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四条　企业集团总部对所属企业账销案存资产的管理工作负组织和监督责任。企业集团总部应当认真组织和监督所属企业按照规定建立账销案存资产管理制度，采取有效措施加大清理和追索力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五条　市国资委对企业账销案存资产管理建立必要的抽查制度，以加强对企业账销案存资产管理工作的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六条　企业在账销案存资产管理过程中有下列行为之一的，市国资委将责令限期改正，并给予通报批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未按照规定建立账销案存资产相关管理制度，或建立的管理制度不符合有关规定或企业实际情况，在实际工作中未得到有效执行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未遵循本规则规定和企业内部程序，擅自对账销案存资产进行销案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未按照规定对账销案存资产的损失原因进行分析、整改，因内部管理原因致使企业又产生新的同类资产损失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未按照规定对因工作失职、渎职或者违反规定，造成损失的人员进行责任追究和处理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七条　企业在账销案存资产管理过程中有下列行为之一的，市国资委将给予通报批评，并追究企业负责人和相关责任人的责任；构成犯罪的，依法追究刑事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一</w:t>
      </w:r>
      <w:r>
        <w:rPr>
          <w:rFonts w:ascii="Times New Roman;Nimbus Roman No9 L" w:hAnsi="Times New Roman;Nimbus Roman No9 L" w:cs="Times New Roman;Nimbus Roman No9 L"/>
          <w:b w:val="false"/>
          <w:bCs w:val="false"/>
          <w:szCs w:val="32"/>
        </w:rPr>
        <w:t>）在账销案存资产的处理过程中进行私下交易、个人从中获利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将账销案存资产恶意低价出售或无偿被其他单位、个人占有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对账销案存资产的追索及变现收入不入账、私设</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小金库</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或私分、侵吞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四</w:t>
      </w:r>
      <w:r>
        <w:rPr>
          <w:rFonts w:ascii="Times New Roman;Nimbus Roman No9 L" w:hAnsi="Times New Roman;Nimbus Roman No9 L" w:cs="Times New Roman;Nimbus Roman No9 L"/>
          <w:b w:val="false"/>
          <w:bCs w:val="false"/>
          <w:szCs w:val="32"/>
        </w:rPr>
        <w:t>）其他严重违反账销案存管理制度规定或国家有关财务会计制度规定的行为。</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六章</w:t>
      </w:r>
      <w:r>
        <w:rPr>
          <w:rFonts w:ascii="Times New Roman;Nimbus Roman No9 L" w:hAnsi="Times New Roman;Nimbus Roman No9 L" w:cs="Times New Roman;Nimbus Roman No9 L"/>
          <w:b w:val="false"/>
          <w:bCs w:val="false"/>
          <w:szCs w:val="32"/>
        </w:rPr>
        <w:t>　</w:t>
      </w:r>
      <w:r>
        <w:rPr>
          <w:rFonts w:ascii="黑体" w:hAnsi="黑体" w:cs="黑体" w:eastAsia="黑体"/>
          <w:b w:val="false"/>
          <w:bCs w:val="false"/>
          <w:szCs w:val="32"/>
        </w:rPr>
        <w:t>附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八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企业应当依据本规则规定制定企业账销案存资产管理工作制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九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本规则自公布之日起施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Cs w:val="32"/>
          <w:lang w:val="en-US" w:eastAsia="zh-CN"/>
        </w:rPr>
      </w:pPr>
      <w:r>
        <w:rPr>
          <w:rFonts w:ascii="黑体" w:hAnsi="黑体" w:cs="黑体" w:eastAsia="黑体"/>
          <w:b w:val="false"/>
          <w:bCs w:val="false"/>
          <w:szCs w:val="32"/>
          <w:lang w:eastAsia="zh-CN"/>
        </w:rPr>
        <w:t>附件</w:t>
      </w:r>
      <w:r>
        <w:rPr>
          <w:rFonts w:eastAsia="黑体" w:cs="黑体" w:ascii="黑体" w:hAnsi="黑体"/>
          <w:b w:val="false"/>
          <w:bCs w:val="false"/>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秦皇岛市国资委监管企业国有资本</w:t>
      </w:r>
    </w:p>
    <w:p>
      <w:pPr>
        <w:pStyle w:val="Normal"/>
        <w:keepNext w:val="false"/>
        <w:keepLines w:val="false"/>
        <w:pageBreakBefore w:val="false"/>
        <w:widowControl w:val="false"/>
        <w:kinsoku w:val="true"/>
        <w:overflowPunct w:val="true"/>
        <w:autoSpaceDE w:val="true"/>
        <w:bidi w:val="0"/>
        <w:snapToGrid w:val="true"/>
        <w:spacing w:lineRule="exact" w:line="700" w:before="0" w:after="581"/>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值增值结果确认办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一章　总</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一条　为加强对秦皇岛市人民政府国有资产监督管理委员会（以下简称国资委）监管企业国有资产的监督管理，真实反映企业国有资本运营状况，规范国有资本保值增值结果确认工作，维护国家所有者权益，根据《企业国有资产法》和国家有关财务会计规定，参照《企业国有资本保值增值结果确认暂行办法》（国务院国有资产监督管理委员会令</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kern w:val="0"/>
          <w:sz w:val="32"/>
          <w:szCs w:val="32"/>
        </w:rPr>
        <w:t>20</w:t>
      </w:r>
      <w:r>
        <w:rPr>
          <w:rFonts w:eastAsia="仿宋_GB2312" w:cs="Times New Roman;Nimbus Roman No9 L"/>
          <w:kern w:val="0"/>
          <w:sz w:val="32"/>
          <w:szCs w:val="32"/>
          <w:lang w:val="en-US" w:eastAsia="zh-CN"/>
        </w:rPr>
        <w:t>04</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b w:val="false"/>
          <w:bCs w:val="false"/>
          <w:szCs w:val="32"/>
        </w:rPr>
        <w:t>第</w:t>
      </w:r>
      <w:r>
        <w:rPr>
          <w:rFonts w:cs="Times New Roman;Nimbus Roman No9 L"/>
          <w:b w:val="false"/>
          <w:bCs w:val="false"/>
          <w:szCs w:val="32"/>
        </w:rPr>
        <w:t>9</w:t>
      </w:r>
      <w:r>
        <w:rPr>
          <w:rFonts w:ascii="Times New Roman;Nimbus Roman No9 L" w:hAnsi="Times New Roman;Nimbus Roman No9 L" w:cs="Times New Roman;Nimbus Roman No9 L"/>
          <w:b w:val="false"/>
          <w:bCs w:val="false"/>
          <w:szCs w:val="32"/>
        </w:rPr>
        <w:t>号），制定本办法。</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条　国资委监管企业（以下简称监管企业）国有资本保值增值结果确认工作，适用本办法。</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条　本办法所称企业国有资本，是指国家对企业各种形式的投资和投资所形成的权益，以及依法认定为国家所有的其他权益。对于国有独资企业，其国有资本是指该企业的所有者权益，以及依法认定为国家所有的其他权益；对于国有控股及参股企业，其国有资本是指该企业所有者权益中国家应当享有的份额。</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四条　本办法所称企业国有资本保值增值结果确认是指国资委依据经审计的企业年度财务决算报告，在全面分析评判影响经营期内国有资本增减变动因素的基础上，对企业国有资本保值增值结果进行核实确认的工作。</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五条国资委负责监管企业国有资本保值增值结果核实确认工作。</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六条　监管企业应当在如实编制年度财务决算报告的基础上，认真分析和核实经营期内国有资本增减变化的各项主客观因素，真实、客观地反映国有资本运营结果，促进实现国有资本保值增值经营目标，并为企业财务监管与绩效评价、企业负责人业绩考核、企业工效挂钩核定等出资人监管工作提供基础依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bookmarkStart w:id="1" w:name="02"/>
      <w:bookmarkEnd w:id="1"/>
      <w:r>
        <w:rPr>
          <w:rFonts w:ascii="黑体" w:hAnsi="黑体" w:cs="黑体" w:eastAsia="黑体"/>
          <w:b w:val="false"/>
          <w:bCs w:val="false"/>
          <w:szCs w:val="32"/>
        </w:rPr>
        <w:t>第二章　国有资本保值增值率的计算</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七条　企业国有资本保值增值结果主要通过国有资本保值增值率指标反映，并设置相应修正指标和参考指标，充分考虑各种客观增减因素，以全面、公正、客观地评判经营期内企业国有资本运营效益与安全状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八条　本办法所称国有资本保值增值率是指企业经营期内扣除客观增减因素后的期末国有资本与期初国有资本的比率。其计算公式如下：</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国有资本保值增值率</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扣除客观因素影响后的期末国有资本</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初国有资本）</w:t>
      </w:r>
      <w:r>
        <w:rPr>
          <w:rFonts w:cs="Times New Roman;Nimbus Roman No9 L"/>
          <w:b w:val="false"/>
          <w:bCs w:val="false"/>
          <w:szCs w:val="32"/>
        </w:rPr>
        <w:t>×100%</w:t>
        <w:br/>
      </w:r>
      <w:r>
        <w:rPr>
          <w:rFonts w:ascii="Times New Roman;Nimbus Roman No9 L" w:hAnsi="Times New Roman;Nimbus Roman No9 L" w:cs="Times New Roman;Nimbus Roman No9 L"/>
          <w:b w:val="false"/>
          <w:bCs w:val="false"/>
          <w:szCs w:val="32"/>
        </w:rPr>
        <w:t>　　国有资本保值增值率分为年度国有资本保值增值率和任期国有资本保值增值率。</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九条　企业国有资本保值增值修正指标为不良资产比率。其计算公式为：</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不良资产比率</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末不良资产</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末资产总额）</w:t>
      </w:r>
      <w:r>
        <w:rPr>
          <w:rFonts w:cs="Times New Roman;Nimbus Roman No9 L"/>
          <w:b w:val="false"/>
          <w:bCs w:val="false"/>
          <w:szCs w:val="32"/>
        </w:rPr>
        <w:t>×100%</w:t>
        <w:br/>
      </w:r>
      <w:r>
        <w:rPr>
          <w:rFonts w:ascii="Times New Roman;Nimbus Roman No9 L" w:hAnsi="Times New Roman;Nimbus Roman No9 L" w:cs="Times New Roman;Nimbus Roman No9 L"/>
          <w:b w:val="false"/>
          <w:bCs w:val="false"/>
          <w:szCs w:val="32"/>
        </w:rPr>
        <w:t>　　本办法所称不良资产是指企业尚未处理的资产净损失和潜亏（资金）挂帐</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以及按财务会计制度规定应提未提资产减值准备的各类有问题资产预计损失金额。</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条　因经营期内不良资产额增加造成企业不良资产比率上升，应当在核算其国有资本保值增值率时进行扣减修正。</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暂未执行《企业会计制度》的企业，经营期内企业不良资产比率上升，其增加额在核算国有资本保值增值率时进行直接扣减。计算公式为：</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修正后国有资本保值增值率</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扣除客观影响因素的期末国有资本</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不良资产增加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初国有资本</w:t>
      </w:r>
      <w:r>
        <w:rPr>
          <w:rFonts w:cs="Times New Roman;Nimbus Roman No9 L"/>
          <w:b w:val="false"/>
          <w:bCs w:val="false"/>
          <w:szCs w:val="32"/>
        </w:rPr>
        <w:t>×100%</w:t>
        <w:br/>
      </w:r>
      <w:r>
        <w:rPr>
          <w:rFonts w:ascii="Times New Roman;Nimbus Roman No9 L" w:hAnsi="Times New Roman;Nimbus Roman No9 L" w:cs="Times New Roman;Nimbus Roman No9 L"/>
          <w:b w:val="false"/>
          <w:bCs w:val="false"/>
          <w:szCs w:val="32"/>
        </w:rPr>
        <w:t>　　不良资产增加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末不良资产－期初不良资产</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已执行《企业会计制度》的企业，经营期内对有问题资产未按财务会计制度计提资产减值准备，应当在核算国有资本保值增值率时进行扣除修正。其计算公式为：</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修正后国有资本保值增值率＝（扣除客观影响因素的期末国有资本</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有问题资产预计损失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初国有资本</w:t>
      </w:r>
      <w:r>
        <w:rPr>
          <w:rFonts w:cs="Times New Roman;Nimbus Roman No9 L"/>
          <w:b w:val="false"/>
          <w:bCs w:val="false"/>
          <w:szCs w:val="32"/>
        </w:rPr>
        <w:t>×100%</w:t>
        <w:br/>
      </w:r>
      <w:r>
        <w:rPr>
          <w:rFonts w:ascii="Times New Roman;Nimbus Roman No9 L" w:hAnsi="Times New Roman;Nimbus Roman No9 L" w:cs="Times New Roman;Nimbus Roman No9 L"/>
          <w:b w:val="false"/>
          <w:bCs w:val="false"/>
          <w:szCs w:val="32"/>
        </w:rPr>
        <w:t>　　有问题资产预计损失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各类有问题资产</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相关资产减值准备计提比例</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国有控股企业修正国有资本保值增值率，应当按股权份额进行核算。</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一条　企业国有资本保值增值参考指标为净资产收益率、利润增长率、盈余现金保障倍数、资产负债率。</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净资产收益率：指企业经营期内净利润与平均净资产的比率。计算公式如下：</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净资产收益率</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净利润</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平均净资产）</w:t>
      </w:r>
      <w:r>
        <w:rPr>
          <w:rFonts w:cs="Times New Roman;Nimbus Roman No9 L"/>
          <w:b w:val="false"/>
          <w:bCs w:val="false"/>
          <w:szCs w:val="32"/>
        </w:rPr>
        <w:t>×100%</w:t>
        <w:br/>
      </w:r>
      <w:r>
        <w:rPr>
          <w:rFonts w:ascii="Times New Roman;Nimbus Roman No9 L" w:hAnsi="Times New Roman;Nimbus Roman No9 L" w:cs="Times New Roman;Nimbus Roman No9 L"/>
          <w:b w:val="false"/>
          <w:bCs w:val="false"/>
          <w:szCs w:val="32"/>
        </w:rPr>
        <w:t>　　其中：平均净资产</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初所有者权益</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期末所有者权益）</w:t>
      </w:r>
      <w:r>
        <w:rPr>
          <w:rFonts w:cs="Times New Roman;Nimbus Roman No9 L"/>
          <w:b w:val="false"/>
          <w:bCs w:val="false"/>
          <w:szCs w:val="32"/>
        </w:rPr>
        <w:t>÷2</w:t>
        <w:br/>
      </w:r>
      <w:r>
        <w:rPr>
          <w:rFonts w:ascii="Times New Roman;Nimbus Roman No9 L" w:hAnsi="Times New Roman;Nimbus Roman No9 L" w:cs="Times New Roman;Nimbus Roman No9 L"/>
          <w:b w:val="false"/>
          <w:bCs w:val="false"/>
          <w:szCs w:val="32"/>
        </w:rPr>
        <w:t>　　（二）利润增长率：指企业经营期内利润增长额与上期利润总额的比率。计算公式如下：</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利润增长率</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利润增长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上期利润总额）</w:t>
      </w:r>
      <w:r>
        <w:rPr>
          <w:rFonts w:cs="Times New Roman;Nimbus Roman No9 L"/>
          <w:b w:val="false"/>
          <w:bCs w:val="false"/>
          <w:szCs w:val="32"/>
        </w:rPr>
        <w:t>×100%</w:t>
        <w:br/>
      </w:r>
      <w:r>
        <w:rPr>
          <w:rFonts w:ascii="Times New Roman;Nimbus Roman No9 L" w:hAnsi="Times New Roman;Nimbus Roman No9 L" w:cs="Times New Roman;Nimbus Roman No9 L"/>
          <w:b w:val="false"/>
          <w:bCs w:val="false"/>
          <w:szCs w:val="32"/>
        </w:rPr>
        <w:t>　　其中：利润增长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本期利润总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上期利润总额</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盈余现金保障倍数：指企业经营期内经营现金净流量与净利润的比率。计算公式如下：</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盈余现金保障倍数</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经营现金净流量</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净利润</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资产负债率：指本经营期负债总额与资产总额的比率。计算公式如下：</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资产负债率</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负债总额</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资产总额）</w:t>
      </w:r>
      <w:r>
        <w:rPr>
          <w:rFonts w:cs="Times New Roman;Nimbus Roman No9 L"/>
          <w:b w:val="false"/>
          <w:bCs w:val="false"/>
          <w:szCs w:val="32"/>
        </w:rPr>
        <w:t>×100%</w:t>
        <w:br/>
      </w:r>
      <w:r>
        <w:rPr>
          <w:rFonts w:ascii="Times New Roman;Nimbus Roman No9 L" w:hAnsi="Times New Roman;Nimbus Roman No9 L" w:cs="Times New Roman;Nimbus Roman No9 L"/>
          <w:b w:val="false"/>
          <w:bCs w:val="false"/>
          <w:szCs w:val="32"/>
        </w:rPr>
        <w:t>　　第十二条　本办法所称客观增加因素主要包括下列内容：</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国家、国有单位直接或追加投资：是指代表国家投资的部门（机构）或企业、事业单位投资设立子企业、对子企业追加投入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无偿划入：是指按国家有关规定将其他企业的国有资产全部或部分划入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资产评估：是指因改制、上市等原因按国家规定进行资产评估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清产核资：是指按规定进行清产核资后，经国有资产监督管理机构核准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五）产权界定：是指按规定进行产权界定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六）资本（股票）溢价：是指企业整体或以主要资产溢价发行股票或配股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七）税收返还：是指按国家税收政策返还规定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八）会计调整和减值准备转回：是指经营期间会计政策和会计估计发生重大变更、企业减值准备转回、企业会计差错调整等导致企业经营成果发生重大变动而增加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九）其他客观增加因素：是指除上述情形外，经秦皇岛市人民政府国有资产监督管理委员会按规定认定而增加企业国有资本的因素，如接受捐赠、债权转股权等。</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三条　本办法所称客观减少因素主要包括下列内容：</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专项批准核销：是指按国家清产核资等有关政策，经国资委批准核销而减少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无偿划出：是指按有关规定将本企业的国有资产全部或部分划入其他企业而减少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资产评估：是指因改制、上市等原因按规定进行资产评估而减少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产权界定：是指因产权界定而减少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五）消化以前年度潜亏和挂帐：是指经核准经营期消化以前年度潜亏挂帐而减少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六）自然灾害等不可抗拒因素：是指因自然灾害等不可抗拒因素而减少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七）企业按规定上缴红利：是指企业按照有关政策、制度规定分配给投资者红利而减少企业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八）资本（股票）折价：是指企业整体或以主要资产折价发行股票或配股而减少国有资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九）其他客观减少因素：是指除上述情形外，经国资委按规定认定而减少企业国有资本的因素。</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四条　国有资本保值增值率计算以企业合并会计报表为依据。企业所有境内外全资子企业、控股子企业，以及各类独立核算分支机构和基建项目等应当按规定全部纳入合并会计报表编制范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五条　企业应当按国家有关财务会计制度和企业财务决算管理规定，由会计师事务所审计经营期内影响企业国有资本变化的客观增减因素，并由会计师事务所在审计报告中披露或出具必要鉴证证明。</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六条　企业本期期初国有资本口径应当与上期期末口径衔接一致。企业对期初国有资本进行口径调整应当符合国家财务会计制度有关规定，并对调整情况作出必要说明。本期期初国有资本口径调整范围具体包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对企业年度财务决算进行追溯调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经营期内子企业划转口径调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企业财务决算合并范围变化口径调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其他影响企业期初国有资本的有关调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七条　根据企业国有资产监督管理工作需要，企业保值增值结果按照会计年度、企业负责人任期分别确认。企业负责人任期国有资本保值增值结果以任职期间年度企业财务决算数据为依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bookmarkStart w:id="2" w:name="03"/>
      <w:bookmarkEnd w:id="2"/>
      <w:r>
        <w:rPr>
          <w:rFonts w:ascii="黑体" w:hAnsi="黑体" w:cs="黑体" w:eastAsia="黑体"/>
          <w:b w:val="false"/>
          <w:bCs w:val="false"/>
          <w:szCs w:val="32"/>
        </w:rPr>
        <w:t>第三章　国有资本保值增值结果的确认</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八条　企业应当在规定的时间内，将经营期国有资本保值增值情况和相关材料随年度财务决算报告一并报送国资委。报送材料应当包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国有资本保值增值结果确认表》及其电子文档；</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企业国有资本保值增值情况分析说明，具体内容包括国有资本保值增值完成情况、客观增减因素、期初数据口径、与上期确认结果的对比分析、相关参考指标大幅波动或异常变动的分析说明以及其他需要报告的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客观增减因素证明材料。</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九条　企业国有资本保值增值客观增减因素的证明材料除年度财务决算审计报告外，还应当包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国家有关部门的文件；</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有关专项鉴证证明；</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企业的有关入账凭证；</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其他证明材料。</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条　企业上报国有资本保值增值材料应当符合下列要求：</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各项指标真实、客观，填报口径符合规定；</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电子文档符合统一要求；</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各项客观增减因素的材料真实、完整，并分类说明有关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一条　企业负责人、总会计师或主管会计工作的负责人应当对企业上报的国有资本保值增值材料的真实性、完整性负责。承办企业年度财务决算审计业务的会计师事务所及注册会计师应当对其审计的企业国有资本保值增值材料及出具的相关鉴证证明的真实性、合法性负责。</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二条　根据出资人财务监督工作需要，国资委依照有关规定，对企业财务会计资料及保值增值材料进行核查，并对企业国有资本保值增值结果进行核实确认。</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三条　国有资本保值增值结果核实确认工作，应当根据核批后的企业年度财务决算报表数据，剔除影响国有资本变动的客观增减因素，并在对企业不良资产变动因素分析核实的基础上，认定企业国有资本保值增值的实际状况，即国有资本保值增值率。</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四条　企业国有资本保值增值结果分为以下三种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企业国有资本保值增值率大于</w:t>
      </w:r>
      <w:r>
        <w:rPr>
          <w:rFonts w:cs="Times New Roman;Nimbus Roman No9 L"/>
          <w:b w:val="false"/>
          <w:bCs w:val="false"/>
          <w:szCs w:val="32"/>
        </w:rPr>
        <w:t>100</w:t>
      </w:r>
      <w:r>
        <w:rPr>
          <w:rFonts w:ascii="Times New Roman;Nimbus Roman No9 L" w:hAnsi="Times New Roman;Nimbus Roman No9 L" w:cs="Times New Roman;Nimbus Roman No9 L"/>
          <w:b w:val="false"/>
          <w:bCs w:val="false"/>
          <w:szCs w:val="32"/>
        </w:rPr>
        <w:t>％，国有资本实现增值；</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企业国有资本保值增值率等于</w:t>
      </w:r>
      <w:r>
        <w:rPr>
          <w:rFonts w:cs="Times New Roman;Nimbus Roman No9 L"/>
          <w:b w:val="false"/>
          <w:bCs w:val="false"/>
          <w:szCs w:val="32"/>
        </w:rPr>
        <w:t>100</w:t>
      </w:r>
      <w:r>
        <w:rPr>
          <w:rFonts w:ascii="Times New Roman;Nimbus Roman No9 L" w:hAnsi="Times New Roman;Nimbus Roman No9 L" w:cs="Times New Roman;Nimbus Roman No9 L"/>
          <w:b w:val="false"/>
          <w:bCs w:val="false"/>
          <w:szCs w:val="32"/>
        </w:rPr>
        <w:t>％，国有资本为保值；</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企业国有资本保值增值率小于</w:t>
      </w:r>
      <w:r>
        <w:rPr>
          <w:rFonts w:cs="Times New Roman;Nimbus Roman No9 L"/>
          <w:b w:val="false"/>
          <w:bCs w:val="false"/>
          <w:szCs w:val="32"/>
        </w:rPr>
        <w:t>100</w:t>
      </w:r>
      <w:r>
        <w:rPr>
          <w:rFonts w:ascii="Times New Roman;Nimbus Roman No9 L" w:hAnsi="Times New Roman;Nimbus Roman No9 L" w:cs="Times New Roman;Nimbus Roman No9 L"/>
          <w:b w:val="false"/>
          <w:bCs w:val="false"/>
          <w:szCs w:val="32"/>
        </w:rPr>
        <w:t>％，国有资本为减值。</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五条　企业国有资本存在下列特殊情形的，不核算国有资本保值增值率，但应当根据经营期国有资本变动状况分别作出增值或减值的判定。</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经调整后企业国有资本期初为正值、期末为负值，国有资本保值增值完成情况判定为减值；</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经调整后企业国有资本期初为负值、期末为正值，国有资本保值增值完成情况判定为增值。</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六条　国资委应当以经核实确认的企业国有资本保值增值实际完成指标按照</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优秀、良好、中等、较低、较差</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五个档次进行评价。</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企业国有资产保值增值率未达到</w:t>
      </w:r>
      <w:r>
        <w:rPr>
          <w:rFonts w:cs="Times New Roman;Nimbus Roman No9 L"/>
          <w:b w:val="false"/>
          <w:bCs w:val="false"/>
          <w:szCs w:val="32"/>
        </w:rPr>
        <w:t>100%</w:t>
      </w:r>
      <w:r>
        <w:rPr>
          <w:rFonts w:ascii="Times New Roman;Nimbus Roman No9 L" w:hAnsi="Times New Roman;Nimbus Roman No9 L" w:cs="Times New Roman;Nimbus Roman No9 L"/>
          <w:b w:val="false"/>
          <w:bCs w:val="false"/>
          <w:szCs w:val="32"/>
        </w:rPr>
        <w:t>的，不予评价</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良好</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以上档次。</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七条　下列情形之一的企业国有资本保值增值水平确认为</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较差</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档次：</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存在重大财务问题、年度财务决算严重失实的；</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二</w:t>
      </w:r>
      <w:r>
        <w:rPr>
          <w:rFonts w:ascii="Times New Roman;Nimbus Roman No9 L" w:hAnsi="Times New Roman;Nimbus Roman No9 L" w:cs="Times New Roman;Nimbus Roman No9 L"/>
          <w:b w:val="false"/>
          <w:bCs w:val="false"/>
          <w:szCs w:val="32"/>
        </w:rPr>
        <w:t>）年度财务决算报告被会计师事务所出具否定意见、无法表示意见审计报告的；</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ascii="Times New Roman;Nimbus Roman No9 L" w:hAnsi="Times New Roman;Nimbus Roman No9 L" w:cs="Times New Roman;Nimbus Roman No9 L"/>
          <w:b w:val="false"/>
          <w:bCs w:val="false"/>
          <w:szCs w:val="32"/>
          <w:lang w:eastAsia="zh-CN"/>
        </w:rPr>
        <w:t>三</w:t>
      </w:r>
      <w:r>
        <w:rPr>
          <w:rFonts w:ascii="Times New Roman;Nimbus Roman No9 L" w:hAnsi="Times New Roman;Nimbus Roman No9 L" w:cs="Times New Roman;Nimbus Roman No9 L"/>
          <w:b w:val="false"/>
          <w:bCs w:val="false"/>
          <w:szCs w:val="32"/>
        </w:rPr>
        <w:t>）持续资不抵债的。</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持续资不抵债企业，在经营期间弥补国有资本亏损的，可确认其国有资本减亏率。</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八条　经营期内没有实现国有资本保值增值目标的企业，其负责人延期绩效年薪按有关规定扣减。实行工效挂钩的企业，经营期内没有实现国有资本保值增值的，不得提取新增效益工资。</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九条　企业在对外提供国有资本保值增值结果时，应当以国资委核实确认的结果为依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bookmarkStart w:id="3" w:name="04"/>
      <w:bookmarkEnd w:id="3"/>
      <w:r>
        <w:rPr>
          <w:rFonts w:ascii="黑体" w:hAnsi="黑体" w:cs="黑体" w:eastAsia="黑体"/>
          <w:b w:val="false"/>
          <w:bCs w:val="false"/>
          <w:szCs w:val="32"/>
        </w:rPr>
        <w:t>第四章　罚</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条　企业报送的年度财务决算报告及国有资本保值增值相关材料内容不完整、各项客观因素证据不充分或数据差错较大，造成企业国有资本保值增值确认结果不真实的，由国资委责令其重新编报，并进行通报批评。</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一条　企业在国有资本保值增值结果确认工作中存在弄虚作假或者提供虚假材料，以及故意漏报、瞒报等情况的，由国资委责令其改正；情节严重的，按照有关规定予以处罚并追究有关人员责任。</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二条　会计师事务所及注册会计师在企业国有资本保值增值有关材料的审计工作中参与作假，提供虚假证明，造成国有资本保值增值结果严重不实的，国资委取消其承担系统内审计业务资格，并通报有关部门。</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三条　国资委相关工作人员在国有资本保值增值结果核实确认过程中徇私舞弊，造成重大工作过失或者泄露企业商业秘密的，依法给予纪律处分；涉嫌犯罪的，依法移交司法机关处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bookmarkStart w:id="4" w:name="05"/>
      <w:bookmarkEnd w:id="4"/>
      <w:r>
        <w:rPr>
          <w:rFonts w:ascii="黑体" w:hAnsi="黑体" w:cs="黑体" w:eastAsia="黑体"/>
          <w:b w:val="false"/>
          <w:bCs w:val="false"/>
          <w:szCs w:val="32"/>
        </w:rPr>
        <w:t>第五章　附</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第三十四条　本办法自下发之日起施行。原《秦皇岛市企业国有资本保值增值结果确认办法（试行）》（秦国资政〔</w:t>
      </w:r>
      <w:r>
        <w:rPr>
          <w:rFonts w:cs="Times New Roman;Nimbus Roman No9 L"/>
          <w:b w:val="false"/>
          <w:bCs w:val="false"/>
          <w:szCs w:val="32"/>
        </w:rPr>
        <w:t>20</w:t>
      </w:r>
      <w:r>
        <w:rPr>
          <w:rFonts w:cs="Times New Roman;Nimbus Roman No9 L"/>
          <w:b w:val="false"/>
          <w:bCs w:val="false"/>
          <w:szCs w:val="32"/>
          <w:lang w:val="en-US" w:eastAsia="zh-CN"/>
        </w:rPr>
        <w:t>05</w:t>
      </w:r>
      <w:r>
        <w:rPr>
          <w:rFonts w:ascii="Times New Roman;Nimbus Roman No9 L" w:hAnsi="Times New Roman;Nimbus Roman No9 L" w:cs="Times New Roman;Nimbus Roman No9 L"/>
          <w:b w:val="false"/>
          <w:bCs w:val="false"/>
          <w:szCs w:val="32"/>
        </w:rPr>
        <w:t>〕</w:t>
      </w:r>
      <w:r>
        <w:rPr>
          <w:rFonts w:cs="Times New Roman;Nimbus Roman No9 L"/>
          <w:b w:val="false"/>
          <w:bCs w:val="false"/>
          <w:szCs w:val="32"/>
        </w:rPr>
        <w:t>113</w:t>
      </w:r>
      <w:r>
        <w:rPr>
          <w:rFonts w:ascii="Times New Roman;Nimbus Roman No9 L" w:hAnsi="Times New Roman;Nimbus Roman No9 L" w:cs="Times New Roman;Nimbus Roman No9 L"/>
          <w:b w:val="false"/>
          <w:bCs w:val="false"/>
          <w:szCs w:val="32"/>
        </w:rPr>
        <w:t>号）废止。</w:t>
      </w:r>
      <w:r>
        <w:rPr>
          <w:rFonts w:cs="Times New Roman;Nimbus Roman No9 L"/>
          <w:b w:val="false"/>
          <w:bCs w:val="false"/>
          <w:szCs w:val="32"/>
        </w:rPr>
        <w:b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Cs w:val="32"/>
          <w:lang w:val="en-US" w:eastAsia="zh-CN"/>
        </w:rPr>
      </w:pPr>
      <w:r>
        <w:rPr>
          <w:rFonts w:ascii="黑体" w:hAnsi="黑体" w:cs="黑体" w:eastAsia="黑体"/>
          <w:b w:val="false"/>
          <w:bCs w:val="false"/>
          <w:szCs w:val="32"/>
          <w:lang w:eastAsia="zh-CN"/>
        </w:rPr>
        <w:t>附件</w:t>
      </w:r>
      <w:r>
        <w:rPr>
          <w:rFonts w:eastAsia="黑体" w:cs="黑体" w:ascii="黑体" w:hAnsi="黑体"/>
          <w:b w:val="false"/>
          <w:bCs w:val="false"/>
          <w:szCs w:val="32"/>
          <w:lang w:val="en-US" w:eastAsia="zh-CN"/>
        </w:rPr>
        <w:t>4</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before="0" w:after="58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企业资产减值准备财务核销工作规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一章　总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一条　为加强企业财务监督，规范企业资产减值准备财务核销行为，促进企业建立和完善内部控制制度，依据《河北省企业资产减值准备财务核销工作规则》和国家有关财务会计制度规定，结合我市实际，制定本规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条　企业按照国家有关财务会计制度规定计提的各项资产减值准备财务核销工作，适用本规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条　本规则所称的企业是指市国资委监管企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四条　本规则所称资产减值准备是指企业按照国家有关财务会计制度规定计提的短期投资跌价准备、委托贷款减值准备、存货跌价准备、坏账准备、长期投资减值准备、在建工程减值准备、固定资产减值准备和无形资产减值准备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五条　本规则所称资产减值准备财务核销是指企业按照国家有关财务会计制度和市国资委有关规定，对预计可能发生损失的资产，经取得合法、有效证据证明确实发生事实损失，对该项资产进行处置，并对其帐面余额和相应的资产减值准备进行财务核销的工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六条　本规则所称事实损失是指企业已计提资产减值准备的资产，有确凿和合法证据表明该项资产的使用价值和转让价值发生了实质性且不可恢复的灭失，已不能给企业带来经济利益流入。</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七条　市国资委依法对企业资产减值准备财务核销工作进行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章　核销原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八条　企业执行《企业会计制度》，应当按照国家有关财务会计制度规定，遵循谨慎性原则，建立规范的资产减值准备计提制度，定期对各项资产进行全面清理核实，如实预计潜在损失和合理计提相应的资产减值准备，并做好资产减值准备的转回和核销工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九条　企业资产减值准备财务核销应当遵循客观性原则。当资产成为事实损失时，不论该项资产是否计提减值准备或是否提足减值准备，企业都应当按照规定进行相关资产损失的处置和相关资产减值的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条　企业应对按照国家有关财务会计制度规定计提了减值准备的各项资产进行认真甄别分类，建立专项管理制度，组织力量进行认真清理和追索，清理和追索收回的资金应当及时入账，对形成事实损失的资产按规定要求和工作程序进行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一条　企业资产减值准备财务核销应当认真执行资产损失责任追究相关规定，在查明资产损失事实和原因基础上，分清责任，提出整改措施，并对相关责任人进行责任追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三章　核销依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二条　企业进行资产减值准备财务核销，应当在对资产损失组织认真清理调查的基础上，取得合法证据，具体包括：具有法律效力的相关证据，社会中介机构的法律鉴证或公证证明以及特定事项的企业内部证据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三条　企业应当根据内部控制制度和财务管理制度，对作为资产损失的所有证据进行逐级审核，认真把关。中介机构应根据独立审计准则规定做好相关证据的复核、甄别工作</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逐项予以核实和确认。</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四条　短期投资跌价准备和长期投资跌价准备依据下列证据进行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上市流通的短期投资和长期债权投资发生事实损失的，应当取得企业内部业务授权投资和处置的相关文件，以及有关证券交易结算机构出具的合法交易资金结算单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被投资单位被宣告破产的，应当取得法院破产清算的清偿文件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被投资单位被注销、吊销工商登记或被有关机构责令关闭的，应当取得当地工商部门注销、吊销公告，或有关机构的决议或行政决定文件，以及被投资单位清算报告及清算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涉及诉讼的，应当取得司法机关的判决或裁定及执行完毕的证据；无法执行或被法院终止执行的，应当取得法院终止裁定等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涉及仲裁的，应当取得相应仲裁机构出具的仲裁裁决书，以及仲裁裁决执行完毕的相关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六）其他足以证明该短期投资或长期投资发生事实损失的合法、有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五条　坏账准备依据下列证据进行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债务单位被宣告破产的，应当取得法院破产清算的清偿文件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债务单位被注销、吊销工商登记或被有关机构责令关闭的，应当取得当地工商部门注销、吊销公告、有关机构的决议或行政决定文件，以及被投资单位清算报告及清算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债务人失踪、死亡（或被宣告失踪、死亡）的，应当取得有关方面出具的债务人已失踪、死亡的证明及其遗产（或代管财产）已经清偿完毕或确实无财产可以清偿，或没有承债人可以清偿的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涉及诉讼的，应当取得司法机关的判决或裁定及执行完毕的证据；无法执行或被法院终止执行的，应当取得法院终止裁定等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涉及仲裁的，应当取得相应仲裁机构出具的仲裁裁决书，以及仲裁裁决执行完毕的相关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六）与债务单位（人）进行债务重组的，应当取得债务重组协议及执行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七）债权超过诉讼时效的，应当取得债权超过诉讼时效的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八）清欠收入不足以弥补清欠成本的，应当取得清欠部门的情况说明以及企业董事会或经理（厂长）办公会议批准的会议纪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九）其他足以证明应收款项确实发生损失的合法、有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六条　委托贷款减值准备财务核销，根据委托贷款的性质，比照短期投资和长期投资减值准备的核销依据进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七条　存货跌价准备、固定资产减值准备和在建工程减值准备依据下列证据进行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发生盘亏的，应当取得完整、有效的资产清查盘点表和有关责任部门审核决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报废、毁损的，应当取得相关专业质量检测或技术部门出具的鉴定报告，以及清理完毕的证明；有残值的应当取得残值入账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因故停建或被强令拆除的，应当取得国家明令停建或政府市政规划等有关部门的拆除通知文件，以及拆除清理完毕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对外折价销售的，应当取得合法的折价销售合同和收回资金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涉及诉讼的，应当取得司法机关的判决或裁定及执行完毕的证据；无法执行或被法院终止执行的，应当取得法院终止裁定等法律文件；</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六）应由责任人或保险公司赔偿的，应当取得责任人缴纳赔偿的收据或保险公司的理赔计算单及银行进账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七）抵押资产发生事实损失的，应当取得抵押资产被拍卖或变卖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八）其他足以证明存货、固定资产和在建工程确实发生损失的合法、有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八条　无形资产减值准备依据下列证据进行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已被其他新技术所替代，且已无使用价值和转让价值的，应当取得相关技术、管理部门专业人员提供的鉴定报告；</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已超过法律保护期限，且已不能给企业带来未来经济利益的，应当取得已超过法律保护的合法、有效证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其他足以证明无形资产确实发生损失的合法、有效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四章</w:t>
      </w:r>
      <w:r>
        <w:rPr>
          <w:rFonts w:ascii="黑体" w:hAnsi="黑体" w:cs="黑体" w:eastAsia="黑体"/>
          <w:b w:val="false"/>
          <w:bCs w:val="false"/>
          <w:szCs w:val="32"/>
        </w:rPr>
        <w:t>　核销程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九条　企业应当对资产减值准备财务核销建立完善的内控制度。规范资产减值准备财务核销管理工作，明确审批工作程序，并依据企业实际划定内部核准权限。</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条　企业应当对计提减值准备的各项资产，定期或至少每年进行一次全面复查，按照国家有关财务会计制度和企业相关内控制度规定的工作程序，认真组织做好企业及所属子企业的资产减值准备财务核销管理、备案及核准工作。</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一条　企业资产减值准备财务核销应当委托符合资质条件的社会中介机构进行专项审核。涉及国家安全的特殊企业由该企业内部审计机构进行专项审核。</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二条　企业资产减值准备财务核销，应当遵循以下基本工作程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企业内部相关部门提出核销报告，说明资产损失原因和清理、追索及责任追究等工作情况，并逐笔逐项提供符合规定的证据；</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企业内部审计、监察、法律或其他相关部门对该项资产损失发生及处理情况进行审核，提出审核意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企业财务部门对核销报告和核销证据材料进行复核，并提出复核意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设立董事会的企业由董事会核准同意；未设立董事会的企业由经理（厂长）办公会议核准同意，并形成会议纪要；</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五）按照企业减值准备财务核销核准权限，需报上级核准确认的，应当报上级核准确认；</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六）根据上级批复及相关证据，由企业负责人、总会计师（或主管财务负责人）签字确认后，进行相关资产的账务处理和资产减值准备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三条　市国资委对企业资产减值准备财务核销管理建立备案和抽查制度，对企业较大资产损失的财务核销建立合规性核准制度，未经市政府国资委备案或核准，企业不得进行相关资产损失的处置和资产减值的财务核销。</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四条　市国资委每年第四季度受理企业减值准备财务核销备案申请和合规性核准申请，并作为企业年度决算审核工作内容之一，以加强对企业资产减值准备财务核销工作的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五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属于下列情况的资产减值准备财务核销需报市国资委核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资产总额小于</w:t>
      </w:r>
      <w:r>
        <w:rPr>
          <w:rFonts w:cs="Times New Roman;Nimbus Roman No9 L"/>
          <w:b w:val="false"/>
          <w:bCs w:val="false"/>
          <w:szCs w:val="32"/>
        </w:rPr>
        <w:t>5</w:t>
      </w:r>
      <w:r>
        <w:rPr>
          <w:rFonts w:ascii="Times New Roman;Nimbus Roman No9 L" w:hAnsi="Times New Roman;Nimbus Roman No9 L" w:cs="Times New Roman;Nimbus Roman No9 L"/>
          <w:b w:val="false"/>
          <w:bCs w:val="false"/>
          <w:szCs w:val="32"/>
        </w:rPr>
        <w:t>亿元（合并口径，下同）的企业，核销资产减值准备所对应的资产原价或资金超过</w:t>
      </w:r>
      <w:r>
        <w:rPr>
          <w:rFonts w:cs="Times New Roman;Nimbus Roman No9 L"/>
          <w:b w:val="false"/>
          <w:bCs w:val="false"/>
          <w:szCs w:val="32"/>
        </w:rPr>
        <w:t>30</w:t>
      </w:r>
      <w:r>
        <w:rPr>
          <w:rFonts w:ascii="Times New Roman;Nimbus Roman No9 L" w:hAnsi="Times New Roman;Nimbus Roman No9 L" w:cs="Times New Roman;Nimbus Roman No9 L"/>
          <w:b w:val="false"/>
          <w:bCs w:val="false"/>
          <w:szCs w:val="32"/>
        </w:rPr>
        <w:t>万元，或单笔资产原价或资金超过</w:t>
      </w:r>
      <w:r>
        <w:rPr>
          <w:rFonts w:cs="Times New Roman;Nimbus Roman No9 L"/>
          <w:b w:val="false"/>
          <w:bCs w:val="false"/>
          <w:szCs w:val="32"/>
        </w:rPr>
        <w:t>5</w:t>
      </w:r>
      <w:r>
        <w:rPr>
          <w:rFonts w:ascii="Times New Roman;Nimbus Roman No9 L" w:hAnsi="Times New Roman;Nimbus Roman No9 L" w:cs="Times New Roman;Nimbus Roman No9 L"/>
          <w:b w:val="false"/>
          <w:bCs w:val="false"/>
          <w:szCs w:val="32"/>
        </w:rPr>
        <w:t>万元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资产总额在</w:t>
      </w:r>
      <w:r>
        <w:rPr>
          <w:rFonts w:cs="Times New Roman;Nimbus Roman No9 L"/>
          <w:b w:val="false"/>
          <w:bCs w:val="false"/>
          <w:szCs w:val="32"/>
        </w:rPr>
        <w:t>5—20</w:t>
      </w:r>
      <w:r>
        <w:rPr>
          <w:rFonts w:ascii="Times New Roman;Nimbus Roman No9 L" w:hAnsi="Times New Roman;Nimbus Roman No9 L" w:cs="Times New Roman;Nimbus Roman No9 L"/>
          <w:b w:val="false"/>
          <w:bCs w:val="false"/>
          <w:szCs w:val="32"/>
        </w:rPr>
        <w:t>亿元的企业，核销资产减值准备所对应的资产原价或资金超过</w:t>
      </w:r>
      <w:r>
        <w:rPr>
          <w:rFonts w:cs="Times New Roman;Nimbus Roman No9 L"/>
          <w:b w:val="false"/>
          <w:bCs w:val="false"/>
          <w:szCs w:val="32"/>
        </w:rPr>
        <w:t>100</w:t>
      </w:r>
      <w:r>
        <w:rPr>
          <w:rFonts w:ascii="Times New Roman;Nimbus Roman No9 L" w:hAnsi="Times New Roman;Nimbus Roman No9 L" w:cs="Times New Roman;Nimbus Roman No9 L"/>
          <w:b w:val="false"/>
          <w:bCs w:val="false"/>
          <w:szCs w:val="32"/>
        </w:rPr>
        <w:t>万元，或单笔资产原价或资金超过</w:t>
      </w:r>
      <w:r>
        <w:rPr>
          <w:rFonts w:cs="Times New Roman;Nimbus Roman No9 L"/>
          <w:b w:val="false"/>
          <w:bCs w:val="false"/>
          <w:szCs w:val="32"/>
        </w:rPr>
        <w:t>10</w:t>
      </w:r>
      <w:r>
        <w:rPr>
          <w:rFonts w:ascii="Times New Roman;Nimbus Roman No9 L" w:hAnsi="Times New Roman;Nimbus Roman No9 L" w:cs="Times New Roman;Nimbus Roman No9 L"/>
          <w:b w:val="false"/>
          <w:bCs w:val="false"/>
          <w:szCs w:val="32"/>
        </w:rPr>
        <w:t>万元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资产总额在</w:t>
      </w:r>
      <w:r>
        <w:rPr>
          <w:rFonts w:cs="Times New Roman;Nimbus Roman No9 L"/>
          <w:b w:val="false"/>
          <w:bCs w:val="false"/>
          <w:szCs w:val="32"/>
        </w:rPr>
        <w:t>20—50</w:t>
      </w:r>
      <w:r>
        <w:rPr>
          <w:rFonts w:ascii="Times New Roman;Nimbus Roman No9 L" w:hAnsi="Times New Roman;Nimbus Roman No9 L" w:cs="Times New Roman;Nimbus Roman No9 L"/>
          <w:b w:val="false"/>
          <w:bCs w:val="false"/>
          <w:szCs w:val="32"/>
        </w:rPr>
        <w:t>亿元的企业，核销资产减值准备所对应的资产原价或资金超过</w:t>
      </w:r>
      <w:r>
        <w:rPr>
          <w:rFonts w:cs="Times New Roman;Nimbus Roman No9 L"/>
          <w:b w:val="false"/>
          <w:bCs w:val="false"/>
          <w:szCs w:val="32"/>
        </w:rPr>
        <w:t>200</w:t>
      </w:r>
      <w:r>
        <w:rPr>
          <w:rFonts w:ascii="Times New Roman;Nimbus Roman No9 L" w:hAnsi="Times New Roman;Nimbus Roman No9 L" w:cs="Times New Roman;Nimbus Roman No9 L"/>
          <w:b w:val="false"/>
          <w:bCs w:val="false"/>
          <w:szCs w:val="32"/>
        </w:rPr>
        <w:t>万元，或单笔资产原价或资金超过</w:t>
      </w:r>
      <w:r>
        <w:rPr>
          <w:rFonts w:cs="Times New Roman;Nimbus Roman No9 L"/>
          <w:b w:val="false"/>
          <w:bCs w:val="false"/>
          <w:szCs w:val="32"/>
        </w:rPr>
        <w:t>20</w:t>
      </w:r>
      <w:r>
        <w:rPr>
          <w:rFonts w:ascii="Times New Roman;Nimbus Roman No9 L" w:hAnsi="Times New Roman;Nimbus Roman No9 L" w:cs="Times New Roman;Nimbus Roman No9 L"/>
          <w:b w:val="false"/>
          <w:bCs w:val="false"/>
          <w:szCs w:val="32"/>
        </w:rPr>
        <w:t>万元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资产总额超过</w:t>
      </w:r>
      <w:r>
        <w:rPr>
          <w:rFonts w:cs="Times New Roman;Nimbus Roman No9 L"/>
          <w:b w:val="false"/>
          <w:bCs w:val="false"/>
          <w:szCs w:val="32"/>
        </w:rPr>
        <w:t>50</w:t>
      </w:r>
      <w:r>
        <w:rPr>
          <w:rFonts w:ascii="Times New Roman;Nimbus Roman No9 L" w:hAnsi="Times New Roman;Nimbus Roman No9 L" w:cs="Times New Roman;Nimbus Roman No9 L"/>
          <w:b w:val="false"/>
          <w:bCs w:val="false"/>
          <w:szCs w:val="32"/>
        </w:rPr>
        <w:t>亿元的企业，核销资产减值准备所对应的资产原价或资金超过</w:t>
      </w:r>
      <w:r>
        <w:rPr>
          <w:rFonts w:cs="Times New Roman;Nimbus Roman No9 L"/>
          <w:b w:val="false"/>
          <w:bCs w:val="false"/>
          <w:szCs w:val="32"/>
        </w:rPr>
        <w:t>300</w:t>
      </w:r>
      <w:r>
        <w:rPr>
          <w:rFonts w:ascii="Times New Roman;Nimbus Roman No9 L" w:hAnsi="Times New Roman;Nimbus Roman No9 L" w:cs="Times New Roman;Nimbus Roman No9 L"/>
          <w:b w:val="false"/>
          <w:bCs w:val="false"/>
          <w:szCs w:val="32"/>
        </w:rPr>
        <w:t>万元，或单笔资产原价或资金超过</w:t>
      </w:r>
      <w:r>
        <w:rPr>
          <w:rFonts w:cs="Times New Roman;Nimbus Roman No9 L"/>
          <w:b w:val="false"/>
          <w:bCs w:val="false"/>
          <w:szCs w:val="32"/>
        </w:rPr>
        <w:t>50</w:t>
      </w:r>
      <w:r>
        <w:rPr>
          <w:rFonts w:ascii="Times New Roman;Nimbus Roman No9 L" w:hAnsi="Times New Roman;Nimbus Roman No9 L" w:cs="Times New Roman;Nimbus Roman No9 L"/>
          <w:b w:val="false"/>
          <w:bCs w:val="false"/>
          <w:szCs w:val="32"/>
        </w:rPr>
        <w:t>万元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上述情况之外的企业资产减值准备财务核销报市国资委备案。</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六条　企业向市国资委上报相关资产减值准备财务核销情况时，应提供如下报备材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企业资产减值准备财务核销情况报告，包括：核销资产减值准备的类别、核销资产的清理与追索情况、核销金额与原因、企业内部核销审批程序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逐笔逐项附报资产确认为事实损失的相关合法证据、企业董事会或经理（厂长）办公会会议纪要、上级企业批复文件以及有关资产损失的责任认定和责任追究情况；</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会计师事务所出具的企业资产减值准备财务核销审核说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企业资产减值准备财务核销备案表及其他相关备查材料。如备查材料较多，应单独汇编成册，编著页码，列出目录。</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七条　经批准核销的不良资产，企业应当按照有关规定建立帐销案存的管理制度，进行专项管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五章　审计与信息披露</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八条　会计师事务所及企业内审机构应当对企业资产减值准备财务核销的情况逐笔进行审计，出具资产减值准备财务核销审核说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九条　企业按规定程序进行资产减值准备财务核销后，应当在年度财务决算情况说明书中进行单独披露。</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条　会计师事务所在企业年度财务决算审计报告及附件中披露的企业资产减值准备财务核销信息基本内容包括：</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企业资产减值准备财务核销证据的充分性与确凿性；</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企业资产减值准备财务核销工作程序的合规性；</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企业资产减值准备财务核销年度决算信息披露的真实性与完整性等。</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六章　工作责任与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一条　企业主要负责人、总会计师（主管财务负责人）应当对企业资产减值准备财务核销负领导责任，企业财务部门应当对企业资产减值准备财务核销工作负具体管理责任，企业审计、监察、法律等部门应当对企业资产减值准备财务核销工作负审核与监督责任，企业内部相关部门应负责提供审核与监督工作所需的相关材料；企业集团总部对所属子企业资产减值准备财务核销工作负组织和监督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二条　企业应当对向会计师事务所和市国资委提供的资产减值准备财务核销相关资料的真实性、合法性和完整性承担责任。会计师事务所对企业资产减值准备财务核销审核说明的真实性、可靠性承担相应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三条　企业在资产减值准备财务核销过程中，未履行相关内部审批程序和未取得有效、合法证据，弄虚作假，擅自处置的，市国资委责令予以纠正，并对企业给予通报批评；违反国家有关法律法规，情节严重，造成国有资产流失的，追究企业负责人及相关责任人的责任；有犯罪嫌疑的，依法移交司法机关处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四条　会计师事务所及注册会计师在承办企业资产减值准备财务核销审计业务中，违反国家有关法律法规，弄虚作假，提供虚假财务信息，情节较轻的，市国资委予以警示谈话并记录在案；情节严重的，市国资委将不再聘用其承担企业财务审计工作，并通报或会同有关部门依法进行查处。</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五条　市国资委有关工作人员在企业资产减值准备财务核销工作中徇私舞弊，造成重大工作失误的，依法追究工作责任；有犯罪嫌疑的，移交司法机关处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七章　附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六条　企业应当依据本规则制定本企业的资产减值准备财务核销管理工作制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七条　本规则自公布之日起施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Cs w:val="32"/>
          <w:lang w:val="en-US" w:eastAsia="zh-CN"/>
        </w:rPr>
      </w:pPr>
      <w:r>
        <w:rPr>
          <w:rFonts w:ascii="黑体" w:hAnsi="黑体" w:cs="黑体" w:eastAsia="黑体"/>
          <w:b w:val="false"/>
          <w:bCs w:val="false"/>
          <w:szCs w:val="32"/>
          <w:lang w:eastAsia="zh-CN"/>
        </w:rPr>
        <w:t>附件</w:t>
      </w:r>
      <w:r>
        <w:rPr>
          <w:rFonts w:eastAsia="黑体" w:cs="黑体" w:ascii="黑体" w:hAnsi="黑体"/>
          <w:b w:val="false"/>
          <w:bCs w:val="false"/>
          <w:szCs w:val="32"/>
          <w:lang w:val="en-US" w:eastAsia="zh-CN"/>
        </w:rPr>
        <w:t>5</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before="0" w:after="58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秦皇岛市企业财务决算审计工作规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一章　总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一条　为加强市属国有及国有控股企业（以下简称企业）财务监督，规范企业年度财务决算审计工作，提高企业会计信息质量，依据《中华人民共和国企业国有资产法》和国家有关财务会计制度规定，参照《中央企业财务决算审计工作规则》（国资发评价</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kern w:val="0"/>
          <w:sz w:val="32"/>
          <w:szCs w:val="32"/>
        </w:rPr>
        <w:t>20</w:t>
      </w:r>
      <w:r>
        <w:rPr>
          <w:rFonts w:eastAsia="仿宋_GB2312" w:cs="Times New Roman;Nimbus Roman No9 L"/>
          <w:kern w:val="0"/>
          <w:sz w:val="32"/>
          <w:szCs w:val="32"/>
          <w:lang w:val="en-US" w:eastAsia="zh-CN"/>
        </w:rPr>
        <w:t>04</w:t>
      </w:r>
      <w:r>
        <w:rPr>
          <w:rFonts w:ascii="Times New Roman;Nimbus Roman No9 L" w:hAnsi="Times New Roman;Nimbus Roman No9 L" w:cs="Times New Roman;Nimbus Roman No9 L" w:eastAsia="仿宋_GB2312"/>
          <w:kern w:val="0"/>
          <w:sz w:val="32"/>
          <w:szCs w:val="32"/>
        </w:rPr>
        <w:t>〕</w:t>
      </w:r>
      <w:r>
        <w:rPr>
          <w:rFonts w:cs="Times New Roman;Nimbus Roman No9 L"/>
          <w:b w:val="false"/>
          <w:bCs w:val="false"/>
          <w:szCs w:val="32"/>
        </w:rPr>
        <w:t>173</w:t>
      </w:r>
      <w:r>
        <w:rPr>
          <w:rFonts w:ascii="Times New Roman;Nimbus Roman No9 L" w:hAnsi="Times New Roman;Nimbus Roman No9 L" w:cs="Times New Roman;Nimbus Roman No9 L"/>
          <w:b w:val="false"/>
          <w:bCs w:val="false"/>
          <w:szCs w:val="32"/>
        </w:rPr>
        <w:t>号）和《河北省省属企业财务决算审计工作规定》（冀国资</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kern w:val="0"/>
          <w:sz w:val="32"/>
          <w:szCs w:val="32"/>
        </w:rPr>
        <w:t>20</w:t>
      </w:r>
      <w:r>
        <w:rPr>
          <w:rFonts w:eastAsia="仿宋_GB2312" w:cs="Times New Roman;Nimbus Roman No9 L"/>
          <w:kern w:val="0"/>
          <w:sz w:val="32"/>
          <w:szCs w:val="32"/>
          <w:lang w:val="en-US" w:eastAsia="zh-CN"/>
        </w:rPr>
        <w:t>04</w:t>
      </w:r>
      <w:r>
        <w:rPr>
          <w:rFonts w:ascii="Times New Roman;Nimbus Roman No9 L" w:hAnsi="Times New Roman;Nimbus Roman No9 L" w:cs="Times New Roman;Nimbus Roman No9 L" w:eastAsia="仿宋_GB2312"/>
          <w:kern w:val="0"/>
          <w:sz w:val="32"/>
          <w:szCs w:val="32"/>
        </w:rPr>
        <w:t>〕</w:t>
      </w:r>
      <w:r>
        <w:rPr>
          <w:rFonts w:cs="Times New Roman;Nimbus Roman No9 L"/>
          <w:b w:val="false"/>
          <w:bCs w:val="false"/>
          <w:szCs w:val="32"/>
        </w:rPr>
        <w:t>22</w:t>
      </w:r>
      <w:r>
        <w:rPr>
          <w:rFonts w:ascii="Times New Roman;Nimbus Roman No9 L" w:hAnsi="Times New Roman;Nimbus Roman No9 L" w:cs="Times New Roman;Nimbus Roman No9 L"/>
          <w:b w:val="false"/>
          <w:bCs w:val="false"/>
          <w:szCs w:val="32"/>
        </w:rPr>
        <w:t>号），制定本规定。</w:t>
      </w:r>
      <w:r>
        <w:rPr>
          <w:rFonts w:ascii="Times New Roman;Nimbus Roman No9 L" w:hAnsi="Times New Roman;Nimbus Roman No9 L" w:cs="Times New Roman;Nimbus Roman No9 L" w:eastAsia="Times New Roman;Nimbus Roman No9 L"/>
          <w:b w:val="false"/>
          <w:bCs w:val="false"/>
          <w:szCs w:val="32"/>
        </w:rPr>
        <w:t xml:space="preserve"> </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条　本规则所称年度财务决算审计，是指按照有关规定委托具有资质条件的会计师事务所及注册会计师，以国家财务会计制度为依据，对企业编制的年度财务决算报告及经济活动进行审查并发表独立审计意见的鉴证活动。</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条　本规则所称年度财务决算报告，是指企业按照国家财务会计制度规定，根据统一的编制口径、报表格式和编报要求，依据有关会计账簿记录和相关财务会计资料，编制上报的反映企业年末结账日资产及财务状况和年度经营成果、现金流量、国有资本保值增值等基本经营情况的文件。企业年度财务决算审计报告是企业年度财务决算报告的必备附件。</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四条　除下列情况外，市属企业的年度财务决算审计执行本规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一）继续保留或者封存军工科研生产能力的军工企业（不包括其投资兴办的具有独立法人资格的民品企业），监狱劳教企业、国家物资、粮食及副食品等三种储备企业，暂不实行注册会计师审计制度；</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二）外资投资企业和上市公司年度财务决算审计，国家另有规定的，从其规定；</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三）企业在境外和港澳地区投资设立的企业，其年度财务决算审计按照所在地有关法律规定执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五条</w:t>
      </w:r>
      <w:r>
        <w:rPr>
          <w:rFonts w:ascii="Times New Roman;Nimbus Roman No9 L" w:hAnsi="Times New Roman;Nimbus Roman No9 L" w:cs="Times New Roman;Nimbus Roman No9 L" w:eastAsia="Times New Roman;Nimbus Roman No9 L"/>
          <w:b w:val="false"/>
          <w:bCs w:val="false"/>
          <w:szCs w:val="32"/>
        </w:rPr>
        <w:t xml:space="preserve"> </w:t>
      </w:r>
      <w:r>
        <w:rPr>
          <w:rFonts w:ascii="Times New Roman;Nimbus Roman No9 L" w:hAnsi="Times New Roman;Nimbus Roman No9 L" w:cs="Times New Roman;Nimbus Roman No9 L"/>
          <w:b w:val="false"/>
          <w:bCs w:val="false"/>
          <w:szCs w:val="32"/>
        </w:rPr>
        <w:t>秦皇岛市人民政府国有资产监督管理委员会（以下简称市国资委）依法对企业年度财务决算的审计工作进行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章　审计机构委托</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六条　为保障企业年度财务状况及经营成果的真实性，根据财务监督工作的需要，市国资委监管企业的年度财务决算审计，由市国资委统一委托会计师事务所。</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七条　统一委托会计师事务所，按照</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公开、公平、公正</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的原则，采取由市国资委通过公开招标的方式进行。</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八条　市国资委暂未实行统一委托会计师事务所进行年度财务决算审计工作的企业，应当按照</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公开、公平、公正</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的原则，由企业主管部门或者企业总部按照有关规定，采用公开选聘等方式，委托会计师事务所对所属企业及各级子企业年度财务决算进行审计。</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九条　对于市国资委暂未实行统一委托会计师事务所的企业或者企业主管部门，在与所委托会计师事务所签定年度财务决算《审计业务约定书》之日起</w:t>
      </w:r>
      <w:r>
        <w:rPr>
          <w:rFonts w:cs="Times New Roman;Nimbus Roman No9 L"/>
          <w:b w:val="false"/>
          <w:bCs w:val="false"/>
          <w:szCs w:val="32"/>
        </w:rPr>
        <w:t>15</w:t>
      </w:r>
      <w:r>
        <w:rPr>
          <w:rFonts w:ascii="Times New Roman;Nimbus Roman No9 L" w:hAnsi="Times New Roman;Nimbus Roman No9 L" w:cs="Times New Roman;Nimbus Roman No9 L"/>
          <w:b w:val="false"/>
          <w:bCs w:val="false"/>
          <w:szCs w:val="32"/>
        </w:rPr>
        <w:t>日内，将约定书及会计师事务所有关资质证明材料报市国资委审核备案。</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审计业务约定书》应当明确企业与会计师事务所双方在年度财务决算审计工作中的权利、义务和责任。</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审计业务约定书》应当明确规定会计师事务所不得将承揽企业的年度财务决算审计业务再转包或分包给其他会计师事务所。会计师事务所下属分所不得单独出具企业年度财务决算审计报告。</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会计师事务所相关资质证明材料包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cs="Times New Roman;Nimbus Roman No9 L"/>
          <w:b w:val="false"/>
          <w:bCs w:val="false"/>
          <w:szCs w:val="32"/>
        </w:rPr>
        <w:t>1</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会计师事务所营业执照、执业证书复印件；</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cs="Times New Roman;Nimbus Roman No9 L"/>
          <w:b w:val="false"/>
          <w:bCs w:val="false"/>
          <w:szCs w:val="32"/>
        </w:rPr>
        <w:t>2</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注册会计师名单；</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cs="Times New Roman;Nimbus Roman No9 L"/>
          <w:b w:val="false"/>
          <w:bCs w:val="false"/>
          <w:szCs w:val="32"/>
        </w:rPr>
        <w:t>3</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会计师事务所最近</w:t>
      </w:r>
      <w:r>
        <w:rPr>
          <w:rFonts w:cs="Times New Roman;Nimbus Roman No9 L"/>
          <w:b w:val="false"/>
          <w:bCs w:val="false"/>
          <w:szCs w:val="32"/>
        </w:rPr>
        <w:t>3</w:t>
      </w:r>
      <w:r>
        <w:rPr>
          <w:rFonts w:ascii="Times New Roman;Nimbus Roman No9 L" w:hAnsi="Times New Roman;Nimbus Roman No9 L" w:cs="Times New Roman;Nimbus Roman No9 L"/>
          <w:b w:val="false"/>
          <w:bCs w:val="false"/>
          <w:szCs w:val="32"/>
        </w:rPr>
        <w:t>年执业情况总结；</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w:t>
      </w:r>
      <w:r>
        <w:rPr>
          <w:rFonts w:cs="Times New Roman;Nimbus Roman No9 L"/>
          <w:b w:val="false"/>
          <w:bCs w:val="false"/>
          <w:szCs w:val="32"/>
        </w:rPr>
        <w:t>4</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市国资委要求提供的其他有关证明材料。</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条　企业年度财务决算审计工作，原则上统一委托一家会计师事务所承办；对于所属子企业分布地域较广的，可由企业总部委托多家会计师事务所共同承办。</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一条　委托多家会计师事务所共同承办年度财务决算审计业务的，应当明确由承办企业总部审计业务的会计师事务所担任主审会计师事务所。主审会计师事务所承担的审计业务量一般不得低于企业集团总资产的</w:t>
      </w:r>
      <w:r>
        <w:rPr>
          <w:rFonts w:cs="Times New Roman;Nimbus Roman No9 L"/>
          <w:b w:val="false"/>
          <w:bCs w:val="false"/>
          <w:szCs w:val="32"/>
        </w:rPr>
        <w:t>50%</w:t>
      </w:r>
      <w:r>
        <w:rPr>
          <w:rFonts w:ascii="Times New Roman;Nimbus Roman No9 L" w:hAnsi="Times New Roman;Nimbus Roman No9 L" w:cs="Times New Roman;Nimbus Roman No9 L"/>
          <w:b w:val="false"/>
          <w:bCs w:val="false"/>
          <w:szCs w:val="32"/>
        </w:rPr>
        <w:t>，同时负责该企业全部审计工作的组织、质量控制及集团合并报表的审计，并对出具的该企业年度财务决算审计报告负责。</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对于多家会计师事务所共同承办年度财务决算审计的，企业应当做好主审会计师事务所与参审会计师事务所的分工协作，并在业务约定书中予以明确。</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二条　同一会计师事务所应当连续承担不少于</w:t>
      </w:r>
      <w:r>
        <w:rPr>
          <w:rFonts w:cs="Times New Roman;Nimbus Roman No9 L"/>
          <w:b w:val="false"/>
          <w:bCs w:val="false"/>
          <w:szCs w:val="32"/>
        </w:rPr>
        <w:t>2</w:t>
      </w:r>
      <w:r>
        <w:rPr>
          <w:rFonts w:ascii="Times New Roman;Nimbus Roman No9 L" w:hAnsi="Times New Roman;Nimbus Roman No9 L" w:cs="Times New Roman;Nimbus Roman No9 L"/>
          <w:b w:val="false"/>
          <w:bCs w:val="false"/>
          <w:szCs w:val="32"/>
        </w:rPr>
        <w:t>年的企业年度财务决算审计业务，因特殊情形需变更会计师事务所的，企业应当将变更原因及时报市国资委同意。</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被更换会计师事务所对变更有异议的，可以向市国资委提交陈述报告。</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三条　同一会计师事务所承办企业年度财务决算审计业务不得连续超过</w:t>
      </w:r>
      <w:r>
        <w:rPr>
          <w:rFonts w:cs="Times New Roman;Nimbus Roman No9 L"/>
          <w:b w:val="false"/>
          <w:bCs w:val="false"/>
          <w:szCs w:val="32"/>
        </w:rPr>
        <w:t>5</w:t>
      </w:r>
      <w:r>
        <w:rPr>
          <w:rFonts w:ascii="Times New Roman;Nimbus Roman No9 L" w:hAnsi="Times New Roman;Nimbus Roman No9 L" w:cs="Times New Roman;Nimbus Roman No9 L"/>
          <w:b w:val="false"/>
          <w:bCs w:val="false"/>
          <w:szCs w:val="32"/>
        </w:rPr>
        <w:t>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四条　企业与承办企业年度财务决算审计业务的会计师事务所及注册会计师之间不应当存有利害关系。</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五条　承办企业年度财务决算审计的会计师事务所（含参审会计师事务所）应当具有较完善的内部执业质量控制管理制度，执业质量应当符合国家有关规定要求，并且其资质条件应当与企业规模相适应。</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三章　审计工作要求</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十六条　承办企业年度财务决算审计业务的会计师事务所及注册会计师实施审计的范围应当包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资产负债表、利润及利润分配表、现金流量表、所有者权益变动表及会计报表附注和本规定第三十条规定的审计事项。</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七条　企业应当为会计师事务所及注册会计师开展年度财务决算审计、履行必要审计程序、取得充分审计证据提供必要条件，不得干预会计师事务所及注册会计师的审计活动，以保证审计结论的独立、客观、公正。</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八条　承办企业年度财务决算审计业务的会计师事务所及注册会计师，应当认真遵照《独立审计准则》以及其他职业规范，并按照国家有关财务会计制度规定和市国资委对年度财务决算的统一工作要求，对企业年度财务决算实施审计。</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十九条　会计师事务所及注册会计师对企业年度财务决算出具的审计结论及意见应当准确恰当，审计结论与审计证据对应关系应当适当、严密，审计结论披露信息应当全面完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条　会计师事务所应当在企业年度财务决算报告规定上报时间前完成审计业务工作，并出具审计报告。由于会计师事务所责任不能按期完成企业年度财务决算审计工作的，企业报市国资委同意后可予以更换会计师事务所。</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一条　承办企业年度财务决算审计业务的会计师事务所，应当按照国家有关规定，妥善保管好年度财务决算审计工作底稿及相关材料，并做好归档管理工作，以备查用。</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二条　企业及各级子企业应当根据会计师事务所及注册会计师提出的审计意见进行财务决算调整；企业对审计意见或审计结论存有异议未进行财务决算调整的，应当在年度财务决算报告中专项说明。</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三条　企业总部设在中国境外以及港澳地区的企业年度财务决算审计工作，以所在国家或地区法律规定为依据。</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四条　企业对下列特殊情形的子企业，应当建立完善的内部审计制度，并出具内部审计报告，以保证年度财务决算的真实、完整。</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按照国家有关规定，涉及国家安全不适宜会计师事务所审计的特殊子企业；</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依据所在国家及地区法律规定进行审计的境外子企业；</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国家法律、法规没有规定必须委托会计师事务所审计的有关单位。</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四章　审计事项披露</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二十五条　承办企业年度财务决算审计业务的会计师事务所及注册会计师</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在审计工作中要按照国家有关财务会计制度、独立审计准则和年度财务决算工作要求，对企业重要财务会计事项予以关注，并在审计报告中予以披露；对于市国资委提出的专项工作要求，应以专项报告的形式予以披露。</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六条　会计师事务所及注册会计师在年度财务决算审计中，应当重点关注企业年度财务决算编报范围是否齐全、报表合并口径和方法是否正确、合并内容是否完整及对资产和财务状况的影响，并应当对应纳入而未纳入合并范围子企业的下列事项对资产和财务状况的影响作重点说明：</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未按照规定纳入合并报表范围的所属子企业户数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未按照规定将企业所属实行金融或者事业会计制度的子企业或者单位资产及效益并入年度财务决算报表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企业所属境外子企业和分支机构资产及效益是否并入年度财务决算报表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未按照规定对具有控制权或者重大影响力的长期投资情况进行权益法核算；</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五）其他需要说明的事项。</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七条　主审会计师事务所应当关注与披露企业所属各子企业的分户年度财务决算审计情况，逐户列明审计机构、审计结论及审计保留事项的原因，以及对企业财务状况的影响程度或金额。</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八条　会计师事务所及注册会计师应当关注与披露企业实际发生的各项经济业务是否按照国家统一的财务会计制度规定予以确认、计量和登记，会计核算方法和会计政策是否符合国家财务会计制度规定。具体披露内容应当包括：</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采用的会计核算方法和会计政策是否正确，年度间是否一致，发生变更是否经过核准或者备案；</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资产、负债和所有者权益的确认标准和计量方法是否准确；</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固定资产主要类型及计提折旧情况，在建工程项目及结算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各种资产损失情况及处理办法；</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五）各项减值准备的计提方法、变更情况及减值准备转回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六）企业从事高风险投资经营情况，如证券买卖、期货交易、房地产开发等业务占用资金和效益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七）财产抵押、对外担保、未决诉讼等或有事项，是否如实在年度财务决算中予以反映；</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八）财务成果的核算是否真实、完整，影响企业财务经营成果的各种因素是否合理及其金额；</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九）所有者权益增减变动因素是否真实可靠。</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二十九条　会计师事务所及注册会计师在审计过程中发现企业内部会计控制制度存在重大缺陷的，应当予以披露，并按照要求出具管理建议书。</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条　会计师事务所及注册会计师在年度财务决算审计报告或者报告附件中，应当根据市国资委要求应当关注和披露下列有关事项的说明：</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国有资本保值增值及主客观因素变动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企业年度财务决算中主要指标年初数与上年年末数不一致的情况及主要原因；</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按照国家政策开展清产核资、主辅分离、债务重组、改制改组、破产出售、资产处置、债转股等工作的企业，依据有关部门批复文件调整会计账务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四）企业本年度财务决算中依据会计师事务所对上年度财务决算出具的审计意见予以会计账务调整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五）企业本年度财务决算中依据会计师事务所审计意见所进行的主要账务调整事项；</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六）其他需要关注和披露事项。</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五章　审计意见处理</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一条　企业对会计师事务所及注册会计师对年度财务决算出具的审计报告中提出的意见和问题，应当依据国家有关财务会计制度，认真对照检查，对确实存在问题的，应当采取有效整改措施。</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二条　企业对会计师事务所及注册会计师出具的审计结论有不同意见的，应当在年度财务决算报告中予以说明；存在较大分歧的，应当向市国资委提交专项报告予以说明。</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三条　对会计师事务所及注册会计师出具的审计报告为保留意见的，企业应当在年度财务决算报告中，对保留事项予以说明。</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四条　对会计师事务所及注册会计师出具审计报告属否定意见和无法表示意见的，企业应当在上报年度财务决算报告时提交专项报告予以说明。</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bookmarkStart w:id="5" w:name="06"/>
      <w:bookmarkEnd w:id="5"/>
      <w:r>
        <w:rPr>
          <w:rFonts w:ascii="Times New Roman;Nimbus Roman No9 L" w:hAnsi="Times New Roman;Nimbus Roman No9 L" w:cs="Times New Roman;Nimbus Roman No9 L"/>
          <w:b w:val="false"/>
          <w:bCs w:val="false"/>
          <w:szCs w:val="32"/>
        </w:rPr>
        <w:t>第六章　审计工作责任</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三十五条　企业应当对向会计师事务所及注册会计师提供的会计记录和财务数据的真实性、合法性和完整性承担责任。会计师事务所及注册会计师应当对出具的审计报告承担相应责任。</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对按照国家有关规定不适宜会计师事务所审计的企业所属子企业或所属单位，会计师事务所及注册会计师对企业发表审计意见时可以直接依据其内部审计报告。企业应对内部审计报告的真实性、完整性承担责任。</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六条　会计师事务所及注册会计师对企业年度财务决算的审计工作或者审计质量不符合统一工作要求，市国资委可要求补充相关资料或者重新审计；审计结论及意见不准确或审计质量存在较多问题的，市国资委可更换或者要求企业更换会计师事务所重新审计。</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七条　企业拒绝或者故意不提供有关财务会计资料和文件，影响和妨碍注册会计师正常审计业务，会计师事务所应当及时向市国资委反映情况。</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八条　市国资委要建立企业年度财务决算审计工作质量档案管理制度，对于在企业年度财务决算审计工作中存在以下问题或行为的会计师事务所，将予以通报或者限制其审计业务：</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一）对企业年度财务决算审计程序、范围、依据、内容、审计工作底稿等存在问题和缺陷，以及审计结论避重就轻、含糊其词、依据严重不足的，给予通批评；</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二）对连续</w:t>
      </w:r>
      <w:r>
        <w:rPr>
          <w:rFonts w:cs="Times New Roman;Nimbus Roman No9 L"/>
          <w:b w:val="false"/>
          <w:bCs w:val="false"/>
          <w:szCs w:val="32"/>
        </w:rPr>
        <w:t>2</w:t>
      </w:r>
      <w:r>
        <w:rPr>
          <w:rFonts w:ascii="Times New Roman;Nimbus Roman No9 L" w:hAnsi="Times New Roman;Nimbus Roman No9 L" w:cs="Times New Roman;Nimbus Roman No9 L"/>
          <w:b w:val="false"/>
          <w:bCs w:val="false"/>
          <w:szCs w:val="32"/>
        </w:rPr>
        <w:t>年（含</w:t>
      </w:r>
      <w:r>
        <w:rPr>
          <w:rFonts w:cs="Times New Roman;Nimbus Roman No9 L"/>
          <w:b w:val="false"/>
          <w:bCs w:val="false"/>
          <w:szCs w:val="32"/>
        </w:rPr>
        <w:t>2</w:t>
      </w:r>
      <w:r>
        <w:rPr>
          <w:rFonts w:ascii="Times New Roman;Nimbus Roman No9 L" w:hAnsi="Times New Roman;Nimbus Roman No9 L" w:cs="Times New Roman;Nimbus Roman No9 L"/>
          <w:b w:val="false"/>
          <w:bCs w:val="false"/>
          <w:szCs w:val="32"/>
        </w:rPr>
        <w:t>年）或者同一年度承担的两家企业年度财务决算审计工作均被通报批评的，不再选聘其承担企业有关审计业务；</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三）对在企业年度财务决算审计中存在重大错漏，应当披露未披露重大财务事项，或者发生重大违法违规行为的，不再选聘其承担企业有关审计业务。</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四）存在上述问题的注册会计师市国资委将记录在案，今后，对其出具的企业财务决算审计报告市国资委不予认可。</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三十九条　会计师事务所和注册会计师违反《中华人民共和国注册会计师法》等有关法律法规，与企业及相关人员串通，弄虚作假，出具不实或虚假内容的审计报告的，由市国资委通报有关部门依法予以处罚。</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四十条　市国资委通过企业年度财务决算审核等工作制度，对企业年度财务决算审计质量进行监督。</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bookmarkStart w:id="6" w:name="07"/>
      <w:bookmarkEnd w:id="6"/>
      <w:r>
        <w:rPr>
          <w:rFonts w:ascii="黑体" w:hAnsi="黑体" w:cs="黑体" w:eastAsia="黑体"/>
          <w:b w:val="false"/>
          <w:bCs w:val="false"/>
          <w:szCs w:val="32"/>
        </w:rPr>
        <w:t>第七章　附 则</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　　第四十一条　本规定由市国资委负责解释。</w:t>
      </w:r>
      <w:r>
        <w:rPr>
          <w:rFonts w:cs="Times New Roman;Nimbus Roman No9 L"/>
          <w:b w:val="false"/>
          <w:bCs w:val="false"/>
          <w:szCs w:val="32"/>
        </w:rPr>
        <w:br/>
      </w:r>
      <w:r>
        <w:rPr>
          <w:rFonts w:ascii="Times New Roman;Nimbus Roman No9 L" w:hAnsi="Times New Roman;Nimbus Roman No9 L" w:cs="Times New Roman;Nimbus Roman No9 L"/>
          <w:b w:val="false"/>
          <w:bCs w:val="false"/>
          <w:szCs w:val="32"/>
        </w:rPr>
        <w:t>　　第四十二条　本规则自下发之日起施行。</w:t>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655" w:leader="none"/>
        </w:tabs>
        <w:kinsoku w:val="true"/>
        <w:overflowPunct w:val="true"/>
        <w:autoSpaceDE w:val="true"/>
        <w:bidi w:val="0"/>
        <w:snapToGrid w:val="true"/>
        <w:spacing w:lineRule="exact" w:line="440"/>
        <w:ind w:firstLine="5056"/>
        <w:textAlignment w:val="auto"/>
        <w:rPr>
          <w:rFonts w:ascii="Times New Roman;Nimbus Roman No9 L" w:hAnsi="Times New Roman;Nimbus Roman No9 L" w:cs="Times New Roman;Nimbus Roman No9 L"/>
          <w:b w:val="false"/>
          <w:b w:val="false"/>
          <w:bCs w:val="false"/>
          <w:szCs w:val="32"/>
        </w:rPr>
      </w:pPr>
      <w:r>
        <w:rPr>
          <w:rFonts w:cs="Times New Roman;Nimbus Roman No9 L"/>
          <w:b w:val="false"/>
          <w:bCs w:val="false"/>
          <w:szCs w:val="32"/>
        </w:rPr>
      </w:r>
    </w:p>
    <w:p>
      <w:pPr>
        <w:pStyle w:val="Normal"/>
        <w:keepNext w:val="false"/>
        <w:keepLines w:val="false"/>
        <w:pageBreakBefore w:val="false"/>
        <w:widowControl w:val="false"/>
        <w:tabs>
          <w:tab w:val="clear" w:pos="425"/>
          <w:tab w:val="left" w:pos="7513" w:leader="none"/>
          <w:tab w:val="left" w:pos="7655" w:leader="none"/>
        </w:tabs>
        <w:autoSpaceDE w:val="true"/>
        <w:bidi w:val="0"/>
        <w:snapToGrid w:val="true"/>
        <w:spacing w:lineRule="exact" w:line="640"/>
        <w:ind w:firstLine="608"/>
        <w:jc w:val="left"/>
        <w:textAlignment w:val="auto"/>
        <w:rPr>
          <w:rFonts w:ascii="Times New Roman;Nimbus Roman No9 L" w:hAnsi="Times New Roman;Nimbus Roman No9 L" w:cs="Times New Roman;Nimbus Roman No9 L"/>
          <w:spacing w:val="-6"/>
          <w:szCs w:val="32"/>
          <w:lang w:val="en-US" w:eastAsia="en-US"/>
        </w:rPr>
      </w:pPr>
      <w:r>
        <w:rPr>
          <w:rFonts w:cs="Times New Roman;Nimbus Roman No9 L"/>
          <w:spacing w:val="-6"/>
          <w:szCs w:val="32"/>
          <w:lang w:val="en-US"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ge">
                  <wp:posOffset>9072880</wp:posOffset>
                </wp:positionV>
                <wp:extent cx="5615940" cy="0"/>
                <wp:effectExtent l="0" t="5080" r="0" b="5080"/>
                <wp:wrapTopAndBottom/>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ID="直线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ge">
                  <wp:posOffset>9071610</wp:posOffset>
                </wp:positionV>
                <wp:extent cx="5615940" cy="0"/>
                <wp:effectExtent l="0" t="5080" r="0" b="5080"/>
                <wp:wrapTopAndBottom/>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25pt,714.3pt" ID="直线 3"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margin">
                  <wp:posOffset>1270</wp:posOffset>
                </wp:positionH>
                <wp:positionV relativeFrom="page">
                  <wp:posOffset>9432925</wp:posOffset>
                </wp:positionV>
                <wp:extent cx="5615940" cy="0"/>
                <wp:effectExtent l="0" t="5080" r="0" b="5080"/>
                <wp:wrapTopAndBottom/>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7" w:name="OLE_LINK1"/>
      <w:bookmarkStart w:id="8" w:name="OLE_LINK1"/>
      <w:bookmarkEnd w:id="8"/>
      <w:r>
        <mc:AlternateContent>
          <mc:Choice Requires="wps">
            <w:drawing>
              <wp:anchor behindDoc="0" distT="0" distB="0" distL="114935" distR="114935" simplePos="0" locked="0" layoutInCell="0" allowOverlap="1" relativeHeight="47">
                <wp:simplePos x="0" y="0"/>
                <wp:positionH relativeFrom="column">
                  <wp:posOffset>92710</wp:posOffset>
                </wp:positionH>
                <wp:positionV relativeFrom="page">
                  <wp:posOffset>9058910</wp:posOffset>
                </wp:positionV>
                <wp:extent cx="3400425" cy="360045"/>
                <wp:effectExtent l="0" t="0" r="0" b="0"/>
                <wp:wrapTopAndBottom/>
                <wp:docPr id="5" name="Frame2"/>
                <a:graphic xmlns:a="http://schemas.openxmlformats.org/drawingml/2006/main">
                  <a:graphicData uri="http://schemas.microsoft.com/office/word/2010/wordprocessingShape">
                    <wps:wsp>
                      <wps:cNvSpPr txBox="1"/>
                      <wps:spPr>
                        <a:xfrm>
                          <a:off x="0" y="0"/>
                          <a:ext cx="3400425" cy="360045"/>
                        </a:xfrm>
                        <a:prstGeom prst="rect"/>
                        <a:solidFill>
                          <a:srgbClr val="FFFFFF">
                            <a:alpha val="0"/>
                          </a:srgbClr>
                        </a:solidFill>
                      </wps:spPr>
                      <wps:txbx>
                        <w:txbxContent>
                          <w:p>
                            <w:pPr>
                              <w:pStyle w:val="Style16"/>
                              <w:rPr>
                                <w:rFonts w:ascii="仿宋" w:hAnsi="仿宋" w:eastAsia="仿宋"/>
                                <w:sz w:val="28"/>
                                <w:szCs w:val="28"/>
                              </w:rPr>
                            </w:pPr>
                            <w:r>
                              <w:rPr>
                                <w:rFonts w:ascii="仿宋" w:hAnsi="仿宋" w:eastAsia="仿宋"/>
                                <w:sz w:val="28"/>
                                <w:szCs w:val="28"/>
                              </w:rPr>
                              <w:t>秦皇岛市人民政府国有资产监督管理委员会</w:t>
                            </w:r>
                          </w:p>
                        </w:txbxContent>
                      </wps:txbx>
                      <wps:bodyPr anchor="t" lIns="635" tIns="635" rIns="635" bIns="635">
                        <a:noAutofit/>
                      </wps:bodyPr>
                    </wps:wsp>
                  </a:graphicData>
                </a:graphic>
              </wp:anchor>
            </w:drawing>
          </mc:Choice>
          <mc:Fallback>
            <w:pict>
              <v:rect fillcolor="#FFFFFF" style="position:absolute;rotation:-0;width:267.75pt;height:28.35pt;mso-wrap-distance-left:9.05pt;mso-wrap-distance-right:9.05pt;mso-wrap-distance-top:0pt;mso-wrap-distance-bottom:0pt;margin-top:713.3pt;mso-position-vertical-relative:page;margin-left:7.3pt;mso-position-horizontal-relative:text">
                <v:fill opacity="0f"/>
                <v:textbox inset="0.000694444444444445in,0.000694444444444445in,0.000694444444444445in,0.000694444444444445in">
                  <w:txbxContent>
                    <w:p>
                      <w:pPr>
                        <w:pStyle w:val="Style16"/>
                        <w:rPr>
                          <w:rFonts w:ascii="仿宋" w:hAnsi="仿宋" w:eastAsia="仿宋"/>
                          <w:sz w:val="28"/>
                          <w:szCs w:val="28"/>
                        </w:rPr>
                      </w:pPr>
                      <w:r>
                        <w:rPr>
                          <w:rFonts w:ascii="仿宋" w:hAnsi="仿宋" w:eastAsia="仿宋"/>
                          <w:sz w:val="28"/>
                          <w:szCs w:val="28"/>
                        </w:rPr>
                        <w:t>秦皇岛市人民政府国有资产监督管理委员会</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1095</wp:posOffset>
                </wp:positionH>
                <wp:positionV relativeFrom="page">
                  <wp:posOffset>9072880</wp:posOffset>
                </wp:positionV>
                <wp:extent cx="1936115" cy="360045"/>
                <wp:effectExtent l="0" t="0" r="0" b="0"/>
                <wp:wrapTopAndBottom/>
                <wp:docPr id="6" name="Frame3"/>
                <a:graphic xmlns:a="http://schemas.openxmlformats.org/drawingml/2006/main">
                  <a:graphicData uri="http://schemas.microsoft.com/office/word/2010/wordprocessingShape">
                    <wps:wsp>
                      <wps:cNvSpPr txBox="1"/>
                      <wps:spPr>
                        <a:xfrm>
                          <a:off x="0" y="0"/>
                          <a:ext cx="1936115" cy="360045"/>
                        </a:xfrm>
                        <a:prstGeom prst="rect"/>
                        <a:solidFill>
                          <a:srgbClr val="FFFFFF">
                            <a:alpha val="0"/>
                          </a:srgbClr>
                        </a:solidFill>
                      </wps:spPr>
                      <wps:txbx>
                        <w:txbxContent>
                          <w:p>
                            <w:pPr>
                              <w:pStyle w:val="Normal"/>
                              <w:ind w:right="238" w:hanging="0"/>
                              <w:jc w:val="right"/>
                              <w:rPr/>
                            </w:pPr>
                            <w:r>
                              <w:rPr>
                                <w:rFonts w:eastAsia="楷体" w:cs="Times New Roman;Nimbus Roman No9 L"/>
                                <w:sz w:val="28"/>
                                <w:szCs w:val="28"/>
                              </w:rPr>
                              <w:t>202</w:t>
                            </w:r>
                            <w:r>
                              <w:rPr>
                                <w:rFonts w:eastAsia="楷体" w:cs="Times New Roman;Nimbus Roman No9 L"/>
                                <w:sz w:val="28"/>
                                <w:szCs w:val="28"/>
                                <w:lang w:val="en-US" w:eastAsia="zh-CN"/>
                              </w:rPr>
                              <w:t>1</w:t>
                            </w:r>
                            <w:r>
                              <w:rPr>
                                <w:rFonts w:ascii="Times New Roman;Nimbus Roman No9 L" w:hAnsi="Times New Roman;Nimbus Roman No9 L" w:cs="Times New Roman;Nimbus Roman No9 L"/>
                                <w:sz w:val="28"/>
                                <w:szCs w:val="28"/>
                              </w:rPr>
                              <w:t>年</w:t>
                            </w:r>
                            <w:r>
                              <w:rPr>
                                <w:rFonts w:eastAsia="楷体" w:cs="Times New Roman;Nimbus Roman No9 L"/>
                                <w:sz w:val="28"/>
                                <w:szCs w:val="28"/>
                                <w:lang w:val="en-US" w:eastAsia="zh-CN"/>
                              </w:rPr>
                              <w:t>7</w:t>
                            </w:r>
                            <w:r>
                              <w:rPr>
                                <w:rFonts w:ascii="Times New Roman;Nimbus Roman No9 L" w:hAnsi="Times New Roman;Nimbus Roman No9 L" w:cs="Times New Roman;Nimbus Roman No9 L"/>
                                <w:sz w:val="28"/>
                                <w:szCs w:val="28"/>
                              </w:rPr>
                              <w:t>月</w:t>
                            </w:r>
                            <w:r>
                              <w:rPr>
                                <w:rFonts w:cs="Times New Roman;Nimbus Roman No9 L"/>
                                <w:sz w:val="28"/>
                                <w:szCs w:val="28"/>
                                <w:lang w:val="en-US" w:eastAsia="zh-CN"/>
                              </w:rPr>
                              <w:t>19</w:t>
                            </w:r>
                            <w:r>
                              <w:rPr>
                                <w:rFonts w:ascii="仿宋" w:hAnsi="仿宋" w:cs="仿宋"/>
                                <w:sz w:val="28"/>
                                <w:szCs w:val="28"/>
                              </w:rPr>
                              <w:t>日印发</w:t>
                            </w:r>
                          </w:p>
                        </w:txbxContent>
                      </wps:txbx>
                      <wps:bodyPr anchor="t" lIns="635" tIns="635" rIns="635" bIns="635">
                        <a:noAutofit/>
                      </wps:bodyPr>
                    </wps:wsp>
                  </a:graphicData>
                </a:graphic>
              </wp:anchor>
            </w:drawing>
          </mc:Choice>
          <mc:Fallback>
            <w:pict>
              <v:rect fillcolor="#FFFFFF" style="position:absolute;rotation:-0;width:152.45pt;height:28.35pt;mso-wrap-distance-left:9.05pt;mso-wrap-distance-right:9.05pt;mso-wrap-distance-top:0pt;mso-wrap-distance-bottom:0pt;margin-top:714.4pt;mso-position-vertical-relative:page;margin-left:289.85pt;mso-position-horizontal-relative:text">
                <v:fill opacity="0f"/>
                <v:textbox inset="0.000694444444444445in,0.000694444444444445in,0.000694444444444445in,0.000694444444444445in">
                  <w:txbxContent>
                    <w:p>
                      <w:pPr>
                        <w:pStyle w:val="Normal"/>
                        <w:ind w:right="238" w:hanging="0"/>
                        <w:jc w:val="right"/>
                        <w:rPr/>
                      </w:pPr>
                      <w:r>
                        <w:rPr>
                          <w:rFonts w:eastAsia="楷体" w:cs="Times New Roman;Nimbus Roman No9 L"/>
                          <w:sz w:val="28"/>
                          <w:szCs w:val="28"/>
                        </w:rPr>
                        <w:t>202</w:t>
                      </w:r>
                      <w:r>
                        <w:rPr>
                          <w:rFonts w:eastAsia="楷体" w:cs="Times New Roman;Nimbus Roman No9 L"/>
                          <w:sz w:val="28"/>
                          <w:szCs w:val="28"/>
                          <w:lang w:val="en-US" w:eastAsia="zh-CN"/>
                        </w:rPr>
                        <w:t>1</w:t>
                      </w:r>
                      <w:r>
                        <w:rPr>
                          <w:rFonts w:ascii="Times New Roman;Nimbus Roman No9 L" w:hAnsi="Times New Roman;Nimbus Roman No9 L" w:cs="Times New Roman;Nimbus Roman No9 L"/>
                          <w:sz w:val="28"/>
                          <w:szCs w:val="28"/>
                        </w:rPr>
                        <w:t>年</w:t>
                      </w:r>
                      <w:r>
                        <w:rPr>
                          <w:rFonts w:eastAsia="楷体" w:cs="Times New Roman;Nimbus Roman No9 L"/>
                          <w:sz w:val="28"/>
                          <w:szCs w:val="28"/>
                          <w:lang w:val="en-US" w:eastAsia="zh-CN"/>
                        </w:rPr>
                        <w:t>7</w:t>
                      </w:r>
                      <w:r>
                        <w:rPr>
                          <w:rFonts w:ascii="Times New Roman;Nimbus Roman No9 L" w:hAnsi="Times New Roman;Nimbus Roman No9 L" w:cs="Times New Roman;Nimbus Roman No9 L"/>
                          <w:sz w:val="28"/>
                          <w:szCs w:val="28"/>
                        </w:rPr>
                        <w:t>月</w:t>
                      </w:r>
                      <w:r>
                        <w:rPr>
                          <w:rFonts w:cs="Times New Roman;Nimbus Roman No9 L"/>
                          <w:sz w:val="28"/>
                          <w:szCs w:val="28"/>
                          <w:lang w:val="en-US" w:eastAsia="zh-CN"/>
                        </w:rPr>
                        <w:t>19</w:t>
                      </w:r>
                      <w:r>
                        <w:rPr>
                          <w:rFonts w:ascii="仿宋" w:hAnsi="仿宋" w:cs="仿宋"/>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741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 w:ascii="仿宋" w:hAnsi="仿宋"/>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2</w:t>
                          </w:r>
                          <w:r>
                            <w:rPr>
                              <w:sz w:val="28"/>
                              <w:rFonts w:eastAsia="宋体;方正书宋_GBK" w:cs="宋体;方正书宋_GBK" w:ascii="宋体;方正书宋_GBK" w:hAnsi="宋体;方正书宋_GBK"/>
                            </w:rPr>
                            <w:fldChar w:fldCharType="end"/>
                          </w:r>
                          <w:r>
                            <w:rPr>
                              <w:rStyle w:val="PageNumber"/>
                              <w:rFonts w:eastAsia="Times New Roman;Nimbus Roman No9 L"/>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仿宋" w:ascii="仿宋" w:hAnsi="仿宋"/>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2</w:t>
                    </w:r>
                    <w:r>
                      <w:rPr>
                        <w:sz w:val="28"/>
                        <w:rFonts w:eastAsia="宋体;方正书宋_GBK" w:cs="宋体;方正书宋_GBK" w:ascii="宋体;方正书宋_GBK" w:hAnsi="宋体;方正书宋_GBK"/>
                      </w:rPr>
                      <w:fldChar w:fldCharType="end"/>
                    </w:r>
                    <w:r>
                      <w:rPr>
                        <w:rStyle w:val="PageNumber"/>
                        <w:rFonts w:eastAsia="Times New Roman;Nimbus Roman No9 L"/>
                        <w:sz w:val="28"/>
                      </w:rPr>
                      <w:t xml:space="preserve"> </w:t>
                    </w:r>
                    <w:r>
                      <w:rPr>
                        <w:rStyle w:val="PageNumber"/>
                        <w:rFonts w:cs="仿宋" w:ascii="仿宋" w:hAnsi="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0" distT="0" distB="0" distL="0" distR="0" simplePos="0" locked="0" layoutInCell="0" allowOverlap="1" relativeHeight="22">
              <wp:simplePos x="0" y="0"/>
              <wp:positionH relativeFrom="page">
                <wp:posOffset>5797550</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 w:ascii="仿宋" w:hAnsi="仿宋"/>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1</w:t>
                          </w:r>
                          <w:r>
                            <w:rPr>
                              <w:sz w:val="28"/>
                              <w:rFonts w:eastAsia="宋体;方正书宋_GBK" w:cs="宋体;方正书宋_GBK" w:ascii="宋体;方正书宋_GBK" w:hAnsi="宋体;方正书宋_GBK"/>
                            </w:rPr>
                            <w:fldChar w:fldCharType="end"/>
                          </w:r>
                          <w:r>
                            <w:rPr>
                              <w:rStyle w:val="PageNumber"/>
                              <w:rFonts w:eastAsia="Times New Roman;Nimbus Roman No9 L"/>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仿宋" w:ascii="仿宋" w:hAnsi="仿宋"/>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1</w:t>
                    </w:r>
                    <w:r>
                      <w:rPr>
                        <w:sz w:val="28"/>
                        <w:rFonts w:eastAsia="宋体;方正书宋_GBK" w:cs="宋体;方正书宋_GBK" w:ascii="宋体;方正书宋_GBK" w:hAnsi="宋体;方正书宋_GBK"/>
                      </w:rPr>
                      <w:fldChar w:fldCharType="end"/>
                    </w:r>
                    <w:r>
                      <w:rPr>
                        <w:rStyle w:val="PageNumber"/>
                        <w:rFonts w:eastAsia="Times New Roman;Nimbus Roman No9 L"/>
                        <w:sz w:val="28"/>
                      </w:rPr>
                      <w:t xml:space="preserve"> </w:t>
                    </w:r>
                    <w:r>
                      <w:rPr>
                        <w:rStyle w:val="PageNumber"/>
                        <w:rFonts w:cs="仿宋" w:ascii="仿宋" w:hAnsi="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宋体;方正书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Nimbus Roman No9 L" w:hAnsi="Times New Roman;Nimbus Roman No9 L"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DejaVu Sans" w:hAnsi="Arial;DejaVu Sans" w:eastAsia="黑体" w:cs="Arial;DejaVu Sans"/>
    </w:rPr>
  </w:style>
  <w:style w:type="paragraph" w:styleId="3">
    <w:name w:val="正文文本 3"/>
    <w:basedOn w:val="Normal"/>
    <w:qFormat/>
    <w:pPr>
      <w:jc w:val="both"/>
    </w:pPr>
    <w:rPr>
      <w:rFonts w:ascii="Times New Roman;Nimbus Roman No9 L" w:hAnsi="Times New Roman;Nimbus Roman No9 L" w:eastAsia="楷体_GB2312;楷体"/>
      <w:b/>
      <w:bCs/>
      <w:sz w:val="30"/>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200"/>
      <w:jc w:val="both"/>
    </w:pPr>
    <w:rPr>
      <w:rFonts w:ascii="Times New Roman;Nimbus Roman No9 L" w:hAnsi="Times New Roman;Nimbus Roman No9 L" w:eastAsia="仿宋_GB2312"/>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6:00Z</dcterms:created>
  <dc:creator>微软用户</dc:creator>
  <dc:description/>
  <dc:language>en-US</dc:language>
  <cp:lastModifiedBy>administrator</cp:lastModifiedBy>
  <cp:lastPrinted>2022-05-17T01:08:00Z</cp:lastPrinted>
  <dcterms:modified xsi:type="dcterms:W3CDTF">2024-09-02T09:47:57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